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450"/>
        <w:jc w:val="center"/>
        <w:textAlignment w:val="baseline"/>
        <w:rPr>
          <w:rFonts w:ascii="inherit;Times New Roman" w:hAnsi="inherit;Times New Roman" w:cs="inherit;Times New Roman"/>
          <w:color w:val="363636"/>
          <w:sz w:val="28"/>
          <w:szCs w:val="28"/>
        </w:rPr>
      </w:pPr>
      <w:r>
        <w:rPr/>
        <w:t xml:space="preserve">NIEODPŁATNA POMOC PRAWNA </w:t>
      </w:r>
    </w:p>
    <w:p>
      <w:pPr>
        <w:pStyle w:val="Normal"/>
        <w:ind w:firstLine="708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Starostwo Powiatowe Starogardzie Gdańskim informuje, że zgodnie z ustawą z dnia    5 sierpnia 2015 r. o nieodpłatnej pomocy prawnej oraz edukacji prawnej (Dz. U. z 2015 r. poz. 1255) Powiat Starogardzki od dnia 1 stycznia 2016 r. będzie realizował zadanie zlecone  z zakresu administracji rządowej polegające na udzielaniu nieodpłatnej pomocy prawnej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407"/>
        <w:gridCol w:w="1975"/>
        <w:gridCol w:w="1796"/>
        <w:gridCol w:w="1970"/>
        <w:gridCol w:w="158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unktu świadczenia nieodpłatnej pomocy prawnej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rmonogram przyjęć beneficjentów ustawy </w:t>
              <w:br/>
              <w:t>(dni i godziny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lica, nr dom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 przyję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rzyję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rna Woda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Mickiewicza 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-262 </w:t>
              <w:br/>
              <w:t>Czarna Wo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 - piąt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szewy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Szkolna 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250</w:t>
              <w:br/>
              <w:t>Skarsze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, środa, czwartek, piąt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cz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Główna 2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220</w:t>
              <w:br/>
              <w:t>Skórcz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, wtorek, czwartek, piąt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gard Gdańsk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Kanałowa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-200 </w:t>
              <w:br/>
              <w:t>Starogard Gdańsk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 – piąt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30 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gard Gdańsk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Kanałowa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-200 </w:t>
              <w:br/>
              <w:t>Starogard Gdańsk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 - piąt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e dodatkowe o punktach w poszczególnych miejscowośc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rna Woda – punkt prowadzony przez Stowarzyszenie Zaborskie Towarzystwo Naukowe z siedzibą w Brusach, ul. Dworcowa 18, 89-632 Brusy. Nieodpłatna pomoc prawna udzielana przez radcę pra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arszewy – punkt prowadzony przez Stowarzyszenie Wspierania Inicjatyw </w:t>
        <w:br/>
        <w:t>i Rozwoju Regionalnego z siedzibą w Tczewie, ul. Kołłątaja 9, 83-110 Tczew. Nieodpłatna pomoc prawna udzielana przez radcę pra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órcz – punkt prowadzony przez Stowarzyszenie Zaborskie Towarzystwo Naukowe z siedzibą w Brusach, ul. Dworcowa 18, 89-632 Brusy. Nieodpłatna pomoc prawna udzielana przez radcę pra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gard Gdański (7</w:t>
      </w:r>
      <w:r>
        <w:rPr>
          <w:vertAlign w:val="superscript"/>
        </w:rPr>
        <w:t xml:space="preserve">30 </w:t>
      </w:r>
      <w:r>
        <w:rPr/>
        <w:t>- 11</w:t>
      </w:r>
      <w:r>
        <w:rPr>
          <w:vertAlign w:val="superscript"/>
        </w:rPr>
        <w:t>30</w:t>
      </w:r>
      <w:r>
        <w:rPr/>
        <w:t>) – nieodpłatna pomoc prawna udzielana przez radcę pra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gard Gdański (11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) – nieodpłatna pomoc prawna udzielana przez adwokata.</w:t>
      </w:r>
      <w:r>
        <w:rPr>
          <w:rFonts w:cs="Arial" w:ascii="inherit;Times New Roman" w:hAnsi="inherit;Times New Roman"/>
          <w:color w:val="363636"/>
          <w:sz w:val="21"/>
          <w:szCs w:val="21"/>
        </w:rPr>
        <w:t> 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  <w:bCs/>
          <w:color w:val="363636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363636"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  <w:bCs/>
          <w:color w:val="363636"/>
          <w:sz w:val="32"/>
          <w:szCs w:val="32"/>
        </w:rPr>
      </w:pPr>
      <w:r>
        <w:rPr>
          <w:rFonts w:cs="Arial" w:ascii="inherit;Times New Roman" w:hAnsi="inherit;Times New Roman"/>
          <w:b/>
          <w:bCs/>
          <w:color w:val="363636"/>
          <w:sz w:val="32"/>
          <w:szCs w:val="32"/>
        </w:rPr>
      </w:r>
    </w:p>
    <w:p>
      <w:pPr>
        <w:pStyle w:val="Heading2"/>
        <w:shd w:fill="FFFFFF" w:val="clear"/>
        <w:spacing w:before="0" w:after="450"/>
        <w:jc w:val="center"/>
        <w:textAlignment w:val="baseline"/>
        <w:rPr>
          <w:b w:val="false"/>
          <w:b w:val="false"/>
          <w:bCs w:val="false"/>
          <w:color w:val="363636"/>
          <w:sz w:val="32"/>
          <w:szCs w:val="32"/>
        </w:rPr>
      </w:pPr>
      <w:r>
        <w:rPr/>
        <w:t xml:space="preserve">NIEODPŁATNA POMOC PRAWNA </w:t>
      </w:r>
    </w:p>
    <w:p>
      <w:pPr>
        <w:pStyle w:val="Normal"/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b/>
          <w:bCs/>
          <w:color w:val="363636"/>
          <w:sz w:val="32"/>
          <w:szCs w:val="32"/>
        </w:rPr>
        <w:t>Dla kogo?</w:t>
      </w:r>
    </w:p>
    <w:p>
      <w:pPr>
        <w:pStyle w:val="Normal"/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  <w:u w:val="single"/>
        </w:rPr>
        <w:t>Ustawa zakłada, że darmową pomoc prawną (na etapie przedsądowym) otrzymają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młodzież do 26. roku życia,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osoby fizyczne, którym w okresie roku poprzedzającego zostało przyznane świadczenie z pomocy społecznej na podstawie ustawy o pomocy społecznej</w:t>
      </w:r>
      <w:r>
        <w:rPr>
          <w:rStyle w:val="Appleconvertedspace"/>
          <w:color w:val="333333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osoby, które ukończyły 65. lat,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osoby posiadające ważną Kartę Dużej Rodziny,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kombatanci,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weterani,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zagrożeni lub poszkodowani katastrofą naturalną, klęską żywiołową lub awarią techniczną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color w:val="363636"/>
          <w:sz w:val="21"/>
          <w:szCs w:val="21"/>
        </w:rPr>
        <w:t> </w:t>
      </w:r>
    </w:p>
    <w:p>
      <w:pPr>
        <w:pStyle w:val="NormalnyWeb"/>
        <w:shd w:fill="FFFFFF" w:val="clear"/>
        <w:spacing w:lineRule="atLeast" w:line="270"/>
        <w:jc w:val="both"/>
        <w:rPr>
          <w:rFonts w:eastAsia="Arial Unicode MS"/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Formy udokumentowania pomocy prawnej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0"/>
        <w:ind w:left="720" w:hanging="57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yginał albo odpis decyzji o przyznaniu świadczenia z pomocy społecznej lub zaświadczenie o udzieleniu świadczenia, o którym mowa w art. 106 ust. 2 ustawy z dnia 12 marca 2004 r. o pomocy społecznej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0"/>
        <w:ind w:left="720" w:hanging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ta Dużej Rodziny, o której mowa w ustawie z dnia 5 grudnia 2014 r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o Karcie Dużej Rodziny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0"/>
        <w:ind w:left="720" w:hanging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świadczenie, o którym mowa w ustawie z dnia 24 stycznia 1991 r. o kombatantach oraz niektórych osobach będących ofiarami represji wojennych i okresu powojennego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0"/>
        <w:ind w:left="720" w:hanging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gitymacja weterana albo legitymacja weterana poszkodowanego, o których mowa w ustawie z dnia 19 sierpnia 2011 r. o weteranach działań poza granicami państw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0"/>
        <w:ind w:left="51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kument potwierdzający tożsamość i nieukończenie 26 lat albo ukończenie 65 lat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0"/>
        <w:ind w:left="720" w:hanging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isemne oświadczenie, od osoby której przyznane zostało świadczenie z pomocy społecznej, że nie wydano wobec niej decyzji o zwrocie nienależnie pobranego świadczeni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45" w:after="0"/>
        <w:ind w:left="720" w:hanging="57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isemne oświadczenie, o którym mowa w art. 4 ust. 2 pkt 6 ustawy z dnia 5 sierpnia 2015 r. o nieodpłatnej pomocy prawnej oraz edukacji prawnej (dot. osób zagrożonych lub poszkodowanych katastrofą naturalną, klęską żywiołową lub awarią techniczną)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</w:r>
    </w:p>
    <w:p>
      <w:pPr>
        <w:pStyle w:val="Normal"/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b/>
          <w:bCs/>
          <w:color w:val="363636"/>
          <w:sz w:val="32"/>
          <w:szCs w:val="32"/>
        </w:rPr>
        <w:t>Co obejmuje?</w:t>
      </w:r>
    </w:p>
    <w:p>
      <w:pPr>
        <w:pStyle w:val="Normal"/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  <w:u w:val="single"/>
        </w:rPr>
        <w:t>Pomoc prawna będzie polegała na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poinformowaniu osoby uprawnionej o obowiązującym stanie prawnym, przysługujących jej uprawnieniach lub spoczywających na niej obowiązkach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wskazaniu osobie uprawnionej sposobu rozwiązania dotyczącego jej problemu prawnego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pomocy w sporządzeniu wymagającego wiedzy prawniczej projektu pisma w zakresie niezbędnym do udzielenia pomocy, z wyłączeniem pism procesowych</w:t>
      </w:r>
      <w:r>
        <w:rPr>
          <w:rStyle w:val="Appleconvertedspace"/>
          <w:color w:val="363636"/>
        </w:rPr>
        <w:t> </w:t>
      </w:r>
      <w:r>
        <w:rPr>
          <w:color w:val="363636"/>
        </w:rPr>
        <w:t>w postępowaniach przygotowawczym lub sądowym i pism w postępowaniu sądowo-administracyjnym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sporządzeniu projektu pisma o zwolnienie od kosztów sądowych lub o ustanowienie pełnomocnika z urzędu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63636"/>
          <w:sz w:val="32"/>
          <w:szCs w:val="32"/>
        </w:rPr>
      </w:pPr>
      <w:r>
        <w:rPr>
          <w:color w:val="363636"/>
          <w:sz w:val="21"/>
          <w:szCs w:val="21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b/>
          <w:bCs/>
          <w:color w:val="363636"/>
          <w:sz w:val="32"/>
          <w:szCs w:val="32"/>
        </w:rPr>
        <w:t>Jakiego zakresu prawa dotyczyć będzie nieodpłatna pomoc prawna?</w:t>
      </w:r>
    </w:p>
    <w:p>
      <w:pPr>
        <w:pStyle w:val="Normal"/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  <w:u w:val="single"/>
        </w:rPr>
        <w:t>Uprawnieni będą mogli uzyskać informacje w zakresie: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prawa pracy,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przygotowania do rozpoczęcia działalności gospodarczej,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prawa cywilnego,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spraw karnych,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spraw administracyjnych,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ubezpieczenia społecznego,</w:t>
      </w:r>
    </w:p>
    <w:p>
      <w:pPr>
        <w:pStyle w:val="Normal"/>
        <w:numPr>
          <w:ilvl w:val="0"/>
          <w:numId w:val="3"/>
        </w:numPr>
        <w:shd w:fill="FFFFFF" w:val="clear"/>
        <w:ind w:left="225" w:hanging="360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spraw rodzinnych,</w:t>
      </w:r>
    </w:p>
    <w:p>
      <w:pPr>
        <w:pStyle w:val="Normal"/>
        <w:numPr>
          <w:ilvl w:val="0"/>
          <w:numId w:val="3"/>
        </w:numPr>
        <w:shd w:fill="FFFFFF" w:val="clear"/>
        <w:ind w:left="720" w:hanging="855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</w:rPr>
        <w:t>prawa podatkowego z wyłączeniem spraw podatkowych związanych z prowadzeniem działalności gospodarczej.</w:t>
      </w:r>
    </w:p>
    <w:p>
      <w:pPr>
        <w:pStyle w:val="Normal"/>
        <w:shd w:fill="FFFFFF" w:val="clear"/>
        <w:jc w:val="both"/>
        <w:textAlignment w:val="baseline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 </w:t>
      </w:r>
    </w:p>
    <w:p>
      <w:pPr>
        <w:pStyle w:val="TextBody"/>
        <w:rPr/>
      </w:pPr>
      <w:r>
        <w:rPr/>
        <w:t>Pomoc nie będzie natomiast obejmowała spraw z zakresu prawa celnego, dewizowego, handlowego i działalności gospodarczej, z wyjątkiem przygotowywania do jej rozpoczęcia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  <w:textAlignment w:val="baseline"/>
    </w:pPr>
    <w:rPr>
      <w:color w:val="3636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9:00Z</dcterms:created>
  <dc:creator>sebastian.schmidt</dc:creator>
  <dc:description/>
  <dc:language>en-US</dc:language>
  <cp:lastModifiedBy>maria.kwarcinska</cp:lastModifiedBy>
  <cp:lastPrinted>2015-12-21T12:57:00Z</cp:lastPrinted>
  <dcterms:modified xsi:type="dcterms:W3CDTF">2016-03-04T07:24:00Z</dcterms:modified>
  <cp:revision>4</cp:revision>
  <dc:subject/>
  <dc:title>NIEODPŁATNA POMOC PRAWNA</dc:title>
</cp:coreProperties>
</file>