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Um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, dnia _______________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ŁNOMOCNICT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klienta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 xml:space="preserve">(dalej: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reprezentowany przez:</w:t>
        <w:tab/>
        <w:t xml:space="preserve"> _____________________________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osoby / osób reprezentujących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niejszym upoważ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i/>
          <w:sz w:val="20"/>
          <w:szCs w:val="20"/>
        </w:rPr>
        <w:t>(dane Sprzedawcy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 xml:space="preserve">(dalej: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 dokonania w imieniu i na rzec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oszenia  Operatorowi Systemu Dystrybucyjnego do realizacji zawartej z Wykonawcą 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954" w:leader="none"/>
        </w:tabs>
        <w:autoSpaceDE w:val="false"/>
        <w:spacing w:lineRule="auto" w:line="360"/>
        <w:ind w:left="709" w:right="566" w:hanging="425"/>
        <w:textAlignment w:val="auto"/>
        <w:rPr/>
      </w:pPr>
      <w:r>
        <w:rPr>
          <w:rFonts w:cs="Arial" w:ascii="Arial" w:hAnsi="Arial"/>
          <w:sz w:val="20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reprezentowania Zamawiającego przed właściwym Operatorem Systemu Dystrybucyjnego w sprawach związanych z zawarciem umowy o świadczenie usług dystrybucji, tj. zawarcia w imieniu i na rzecz Zamawiającego umowy o świadczenie usług dystrybucji z właściwym Operatorem Systemu Dystrybucyjnego dla punktów poboru energii elektrycznej wymienionych w załączniku nr 1 do Umowy na warunkach wynikających ze: wzoru umowy o świadczenie usług dystrybucji zamieszczanego na stronie internetowej Operatora Systemu Dystrybucyjnego.; taryfy Operatora Systemu Dystrybucyjnego zatwierdzonej przez Prezesa URE oraz Instrukcji Ruchu i Eksploatacji Sieci Dystrybucyjnej; dotychczasowej umowy kompleksowej w zakresie warunków technicznych świadczenia usług dystrybucji, grupy taryfowej oraz okresu rozliczeniowego, o ile postanowienia umowy kompleksowej w tym zakresie nie są sprzeczne z zatwierdzoną taryfą Operatora Systemu Dystrybucyjnego oraz wzorem umowy o świadczenie usług dystrybucji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</w:rPr>
      </w:pPr>
      <w:r>
        <w:rPr>
          <w:rFonts w:cs="Arial" w:ascii="Arial" w:hAnsi="Arial"/>
          <w:iCs/>
          <w:sz w:val="20"/>
        </w:rPr>
        <w:t xml:space="preserve">niniejsze pełnomocnictwo uprawnia do udzielania dalszych pełnomocnictw substytucyjnych.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</w:rPr>
        <w:tab/>
      </w:r>
    </w:p>
    <w:p>
      <w:pPr>
        <w:pStyle w:val="Normal"/>
        <w:widowControl/>
        <w:autoSpaceDE w:val="false"/>
        <w:spacing w:lineRule="auto" w:line="360"/>
        <w:ind w:right="566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uto" w:line="360"/>
        <w:ind w:right="566" w:hanging="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7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sz w:val="22"/>
        <w:i w:val="false"/>
        <w:b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31">
    <w:name w:val="naglowek31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5:00Z</dcterms:created>
  <dc:creator>EnergyCom Sp. z o.o.</dc:creator>
  <dc:description/>
  <dc:language>en-US</dc:language>
  <cp:lastModifiedBy>Piotr</cp:lastModifiedBy>
  <cp:lastPrinted>2007-09-04T07:42:00Z</cp:lastPrinted>
  <dcterms:modified xsi:type="dcterms:W3CDTF">2015-09-22T10:15:00Z</dcterms:modified>
  <cp:revision>2</cp:revision>
  <dc:subject/>
  <dc:title>Zalacznik nr 2 do Umowy</dc:title>
</cp:coreProperties>
</file>