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71525</wp:posOffset>
            </wp:positionH>
            <wp:positionV relativeFrom="page">
              <wp:posOffset>1499235</wp:posOffset>
            </wp:positionV>
            <wp:extent cx="285940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 zdrowym ciele zdrowy duch –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cała Czarna Woda w ruch!”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5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dziecka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  <w:p>
            <w:pPr>
              <w:pStyle w:val="NormalWeb"/>
              <w:spacing w:lineRule="atLeast" w:line="100" w:before="28" w:after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zica/opiekuna prawnego:</w:t>
            </w:r>
          </w:p>
          <w:p>
            <w:pPr>
              <w:pStyle w:val="NormalWeb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y sportowe (do wyboru jedna dyscyplin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/>
              <w:t>piłka nożna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/>
              <w:t>cheerliderk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/>
              <w:t>judo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/>
              <w:t>szermierka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/>
              <w:t>Starszaki – Maluchom – ćwiczenia z dziećmi ze szkoły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dyscypliny sportowe (do wyboru jedna dyscyplina) – udział możliwy w przypadku wolnych miejsc w grupie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tLeast" w:line="100" w:before="28" w:after="0"/>
              <w:rPr/>
            </w:pPr>
            <w:r>
              <w:rPr/>
              <w:t>piłka nożn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00" w:before="28" w:after="0"/>
              <w:rPr/>
            </w:pPr>
            <w:r>
              <w:rPr/>
              <w:t>cheerliderki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00" w:before="28" w:after="0"/>
              <w:rPr/>
            </w:pPr>
            <w:r>
              <w:rPr/>
              <w:t>jud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00" w:before="28" w:after="0"/>
              <w:rPr/>
            </w:pPr>
            <w:r>
              <w:rPr/>
              <w:t>szermierk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00" w:before="28" w:after="0"/>
              <w:rPr/>
            </w:pPr>
            <w:r>
              <w:rPr/>
              <w:t>Starszaki – Maluchom – ćwiczenia z dziećmi ze szkoły</w:t>
            </w:r>
          </w:p>
        </w:tc>
      </w:tr>
    </w:tbl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przez koordynatora projektu w celach związanych z rekrutacją i udziałem w projekcie „W zdrowym ciele zdrowy duch – cała Czarna Woda w ruch”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 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                             podp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owanie wizerunku mojego i dziecka w materiałach audio-wizualnych związanych z projektem „W zdrowym ciele zdrowy duch – cała Czarna Woda w ruch” (strony internetowe www.przedszkole.czarna-woda.pl, www.rodzicezinicjatywa.pl oraz na fanpage Rodzice z Inicjatywą na facebooku)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  ……………………………………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podpis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5" w:right="1256" w:gutter="0" w:header="975" w:top="2462" w:footer="1418" w:bottom="22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Polsko-Amerykańskiej Fundacji Wolności</w:t>
    </w:r>
  </w:p>
  <w:p>
    <w:pPr>
      <w:pStyle w:val="Normal"/>
      <w:spacing w:lineRule="atLeast" w:line="100"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alizowany przez Akademię Rozwoju Filantropii w Polsce i Lokalną Grupę Działania "Chata Kociewia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38145</wp:posOffset>
          </wp:positionH>
          <wp:positionV relativeFrom="paragraph">
            <wp:posOffset>52705</wp:posOffset>
          </wp:positionV>
          <wp:extent cx="3030855" cy="547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0055" cy="598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60" r="-8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/>
      <w:drawing>
        <wp:inline distT="0" distB="0" distL="0" distR="0">
          <wp:extent cx="2211705" cy="379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15" t="20926" r="6315" b="20926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2:00Z</dcterms:created>
  <dc:creator>Użytkownik</dc:creator>
  <dc:description/>
  <dc:language>en-US</dc:language>
  <cp:lastModifiedBy>przedszkole</cp:lastModifiedBy>
  <cp:lastPrinted>2013-09-06T06:51:00Z</cp:lastPrinted>
  <dcterms:modified xsi:type="dcterms:W3CDTF">2013-09-0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