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miejscowość, dnia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imię i nazwisko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adres korespondencyjny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telefon kontaktowy 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e-mail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Burmistrz Czarnej Wod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>Wniosek o przyznanie dofinansowania na usuwanie wyrobów zawierających azbest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Proszę o przyznanie dofinansowania na planowane w ........................r. demontaż, transport i unieszkodliwianie odpadu niebezpiecznego w ilości ......................... m² płyty azbestowo-cementowej z obiektu mieszkalnego/gospodarczego* zlokalizowanego na mojej nieruchomości w Gminie Czarna Woda, w miejscowości   ............................................................, ul. ...................................... nr ............................ 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danie planuję wykonać w terminie  ........................................      ..................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yrażam zgodę na przetwarzanie danych osobowych zgodnie z ustawą o ochronie danych osobowych z dn. 29 sierpnia 1997r. na potrzeby związane z rozpatrzeniem niniejszego wniosku (Dz.U. z 2002r. Nr 101, poz. 926 z późn. zm.)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/czytelny podpis wnioskodawcy/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informacja o wyrobach zawieraj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ych azbest i miejscu ich wykorzysty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ocena stanu i m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liw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bezpiecznego u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ytkowania wyrobów zawieraj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cych azb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owód t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sam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(do wgl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kopia aktu własn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nieruchomości (oryginał do wgl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w przypadku budynków stanowi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ych własn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 xml:space="preserve">ść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wspóln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 xml:space="preserve">ą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– pisemna zgoda wszystkich współwła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cieli, a w przypadku wspólnot mieszkaniowych – uchwała wspólnoty mieszkaniowej w sprawie wyra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enia zgody na wykonanie przedsi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ę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wzi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ę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a.*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17Z</dcterms:created>
  <dc:creator/>
  <dc:description/>
  <dc:language>en-US</dc:language>
  <cp:lastModifiedBy/>
  <cp:lastPrinted>2012-03-26T15:17:00Z</cp:lastPrinted>
  <dcterms:modified xsi:type="dcterms:W3CDTF">2009-10-07T11:36:18Z</dcterms:modified>
  <cp:revision>10</cp:revision>
  <dc:subject/>
  <dc:title/>
</cp:coreProperties>
</file>