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O WYROBACH ZAWIERAJĄCYCH AZBES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1.   Nazwa miejsca/urządzenia/instalacji, adre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2.   Wykorzystujący wyroby zawierające azbest - imię i nazwisko lub nazwa i adres: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3.   Rodzaj zabudowy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4.   Numer działki ewidencyjnej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5.   Numer obrębu ewidencyjneg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6.   Nazwa, rodzaj wyrob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7.   Ilość posiadanych wyrobów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8.   Stopień pilnośc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9.   Zaznaczenie miejsca występowania wyrobów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ind w:left="0" w:right="0" w:hanging="36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  nazwa i numer dokumentu: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0" w:right="0" w:hanging="36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  data ostatniej aktualizacji: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10.  Przewidywany termin usunięcia wyrobów: 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11.  Ilość usuniętych wyrobów zawierających azbest przekazanych do unieszkodliwieni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 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>  (podpis)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......................................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6"/>
          <w:szCs w:val="16"/>
        </w:rPr>
        <w:t>   Za wyrób zawierający azbest uznaje się każdy wyrób zawierający wagowo 0,1 % lub więcej azbestu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6"/>
          <w:szCs w:val="16"/>
        </w:rPr>
        <w:t>   Adres faktycznego miejsca występowania azbestu należy uzupełnić w następującym formacie: województwo, powiat, gmina, miejscowość, ulica, numer nieruchomości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16"/>
          <w:szCs w:val="16"/>
        </w:rPr>
        <w:t>   Należy podać rodzaj zabudowy: budynek mieszkalny, budynek gospodarczy, budynek przemysłowy, budynek mieszkalno-gospodarczy, inny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6"/>
          <w:szCs w:val="16"/>
        </w:rPr>
        <w:t>   Należy podać numer działki ewidencyjnej i numer obrębu ewidencyjnego faktycznego miejsca występowania azbestu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16"/>
          <w:szCs w:val="16"/>
        </w:rPr>
        <w:t>   Przy określaniu rodzaju wyrobu zawierającego azbest należy stosować następującą klasyfikację: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płyty azbestowo-cementowe płaskie stosowane w budownictwie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płyty faliste azbestowo-cementowe stosowane w budownictwie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rury i złącza azbestowo-cementowe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rury i złącza azbestowo-cementowe pozostawione w ziemi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izolacje natryskowe środkami zawierającymi w swoim składzie azbest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wyroby cierne azbestowo-kauczukowe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przędza specjalna, w tym włókna azbestowe obrobione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szczeliwa azbestowe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taśmy tkane i plecione, sznury i sznurki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wyroby azbestowo-kauczukowe, z wyjątkiem wyrobów ciernych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papier, tektura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left="0" w:right="0" w:hanging="360"/>
        <w:jc w:val="both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   inne wyroby zawierające azbest, oddzielnie niewymienione, w tym papier i tektura; podać jakie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16"/>
          <w:szCs w:val="16"/>
        </w:rPr>
        <w:t>   Ilość wyrobów zawierających azbest należy podać w jednostkach właściwych dla danego wyrobu (kg, m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, m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, m.b., km)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color w:val="000000"/>
          <w:sz w:val="16"/>
          <w:szCs w:val="16"/>
        </w:rPr>
        <w:t>   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color w:val="000000"/>
          <w:sz w:val="16"/>
          <w:szCs w:val="16"/>
        </w:rPr>
        <w:t> 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7:00Z</dcterms:created>
  <dc:creator>UMWP</dc:creator>
  <dc:description/>
  <dc:language>en-US</dc:language>
  <cp:lastModifiedBy>UMWP</cp:lastModifiedBy>
  <dcterms:modified xsi:type="dcterms:W3CDTF">2011-01-20T14:33:00Z</dcterms:modified>
  <cp:revision>2</cp:revision>
  <dc:subject/>
  <dc:title>ZAŁĄCZNIK Nr 3 </dc:title>
</cp:coreProperties>
</file>