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Co zrobić w przypadku ukąszenia przez żmiję zygzakowatą?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Algorytm postępowania przygotowany przez lek. med. Mariusza Pona Zastępcę Kierownika Szpitalnego Oddziału Ratunkowego Kociewskiego Centrum Zdrowia Sp. z o. o. 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imo, że ukąszenie przez żmiję zygzakowatą (Vipera Berus) nie stanowi większego zagrożenia dla osób dorosłych, niemniej jednak należy podjąć specjalne środki ostrożności, szczególnie w przypadku dzieci, alergików i osób starszych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pitalny Oddział Ratunkowy w Starogardzie Gdańskim dysponuje surowicą przeciw jadowi żmii zygzakowatej. Podkreślić jednak należy, że w chwili obecnej nie podaje się surowicy każdej pokąsanej osobie. Podanie surowicy wymaga ścisłych, indywidualnie ustalonych wskazań, ponieważ istnieje ryzyko powikłań po podaniu surowicy; a więc zagrożenia związane z jej podaniem mogą przewyższyć korzyści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walifikację do podania surowicy oraz leczenie przeprowadzają specjaliści zajmujący się problematyką zatruć – w naszym regionie – Pomorskie Centrum Toksykologii             w Gdańsku działające jako oddział szpitalny i czynne jest przez całą dobę. Oczywiście każdy przypadek ukąszenia przez żmiję powinien być zaopatrzony w najbliższym SOR – ze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nim jednak pacjent trafi do szpitala powinien podjąć następujące działani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dalić się od miejsca gdzie nastąpił wypadek, aby uniknąć kolejnego ukąszeni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chować spokój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arać się nie wykonywać czynności wymagających wysiłku np. nie biegać. To spowolni rozprzestrzenianie się jadu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sunąć biżuterię i inne elementy ubioru z ugryzionej kończyny (głównie pierścionki na palcach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 tamować krwawienia! Nie odsysać jadu! Nie nacinać! Nie masować! Można delikatnie oczyścić ukąszone miejsce wilgotnym gazikiem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nieruchomić ukąszoną kończynę. Utrzymywać ją w miarę możliwości poniżej poziomu serc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ak najszybciej znaleźć specjalistyczną pomoc medyczną w celu poddania się kontroli lub podania surowicy. Zaleca się wezwanie pogotowia, pomoc rodziny lub każdej innej osoby mogącej przetransportować ukoszoną osobą do szpitala. W razie braku pomocy, sam spokojnie udaj się do najbliższej placówki medycznej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śli nie jesteś poszkodowanym lecz udzielasz pierwszej pomocy pamiętaj, aby              w pierwszej kolejności zająć się przywracaniem ewentualnego upośledzenia funkcji życiowych, pozostawiając kwestie rany po ukąszeniu na drugim plani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 ukąszeniu w żadnym wypadku nie wolno spożywać alkoholu ani narkotyków!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56920</wp:posOffset>
          </wp:positionH>
          <wp:positionV relativeFrom="paragraph">
            <wp:posOffset>-69215</wp:posOffset>
          </wp:positionV>
          <wp:extent cx="7608570" cy="7372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0857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9320</wp:posOffset>
          </wp:positionH>
          <wp:positionV relativeFrom="paragraph">
            <wp:posOffset>-221615</wp:posOffset>
          </wp:positionV>
          <wp:extent cx="7608570" cy="7372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0857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6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56920</wp:posOffset>
          </wp:positionH>
          <wp:positionV relativeFrom="paragraph">
            <wp:posOffset>-297815</wp:posOffset>
          </wp:positionV>
          <wp:extent cx="7553325" cy="125031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250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9320</wp:posOffset>
          </wp:positionH>
          <wp:positionV relativeFrom="paragraph">
            <wp:posOffset>-450215</wp:posOffset>
          </wp:positionV>
          <wp:extent cx="7553325" cy="1250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250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 (1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49:00Z</dcterms:created>
  <dc:creator>Piotrek</dc:creator>
  <dc:description/>
  <dc:language>en-US</dc:language>
  <cp:lastModifiedBy>Roman Sikora</cp:lastModifiedBy>
  <cp:lastPrinted>2013-08-20T08:34:00Z</cp:lastPrinted>
  <dcterms:modified xsi:type="dcterms:W3CDTF">2013-08-20T08:49:00Z</dcterms:modified>
  <cp:revision>2</cp:revision>
  <dc:subject/>
  <dc:title>Co zrobić w przypadku ukąszenia przez żmiję zygzakowatą</dc:title>
</cp:coreProperties>
</file>