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ge">
              <wp:posOffset>570865</wp:posOffset>
            </wp:positionV>
            <wp:extent cx="219900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7243445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3445" cy="291465"/>
                        </a:xfrm>
                        <a:prstGeom prst="rect"/>
                        <a:solidFill>
                          <a:srgbClr val="00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furtGothic;Times New Roman" w:hAnsi="FrankfurtGothic;Times New Roman" w:cs="FrankfurtGothic;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furtGothic;Times New Roman" w:ascii="FrankfurtGothic;Times New Roman" w:hAnsi="FrankfurtGothic;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Urząd Marszałkowski Województwa Pomors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yle="position:absolute;rotation:-0;width:570.35pt;height:22.9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furtGothic;Times New Roman" w:hAnsi="FrankfurtGothic;Times New Roman" w:cs="FrankfurtGothic;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FrankfurtGothic;Times New Roman" w:ascii="FrankfurtGothic;Times New Roman" w:hAnsi="FrankfurtGothic;Times New Roman"/>
                          <w:b/>
                          <w:color w:val="FFFFFF"/>
                          <w:sz w:val="28"/>
                          <w:szCs w:val="28"/>
                        </w:rPr>
                        <w:t>Urząd Marszałkowski Województwa Pomo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  <w:drawing>
                                <wp:inline distT="0" distB="0" distL="0" distR="0">
                                  <wp:extent cx="1932305" cy="6597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305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  <w:lang w:val="pt-BR"/>
                        </w:rPr>
                        <w:drawing>
                          <wp:inline distT="0" distB="0" distL="0" distR="0">
                            <wp:extent cx="1932305" cy="6597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5" r="-1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305" cy="65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/>
      </w:pPr>
      <w:r>
        <w:rPr/>
        <w:drawing>
          <wp:inline distT="0" distB="0" distL="0" distR="0">
            <wp:extent cx="1937385" cy="628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0" cy="891984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pt" to="180pt,710.3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54940</wp:posOffset>
                </wp:positionV>
                <wp:extent cx="4457700" cy="69348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93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  <w:tab w:val="left" w:pos="25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120" w:after="0"/>
                              <w:ind w:left="1985" w:hanging="198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120" w:after="0"/>
                              <w:ind w:left="1985" w:hanging="1985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  <w:t>9.45 – 10.00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</w:rPr>
                              <w:t>Rejestracja uczestników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120" w:after="0"/>
                              <w:ind w:left="1985" w:hanging="198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  <w:t>10.00 – 10.05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</w:rPr>
                              <w:t>Otwarcie spotkan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120" w:after="0"/>
                              <w:ind w:left="1985" w:hanging="1985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10.05 – 10.35</w:t>
                              <w:tab/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Prezentacja: „Działania finansowane </w:t>
                              <w:br/>
                              <w:t xml:space="preserve">z Europejskiego Funduszu Społecznego skierowane do osób niepełnosprawnych”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(warsztaty aktywizacji, doradztwo, pośrednictwo zawodowe i pracy, staże, szkolenia, kursy, środki finansowe na założenie własnej działalności gospodarczej)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120" w:after="120"/>
                              <w:ind w:left="1985" w:hanging="1985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  <w:t>10.35 – 11.05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</w:rPr>
                              <w:t xml:space="preserve">Prezentacje przykładów aktualnie realizowanych </w:t>
                              <w:br/>
                              <w:t>i już zrealizowanych (dobre praktyki) projektów skierowanych do osób niepełnosprawnych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1985" w:leader="none"/>
                              </w:tabs>
                              <w:ind w:left="1985" w:hanging="0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  <w:t>1) Stowarzyszenie Osób Niepełnosprawnych Ruchowo w Tczewie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1985" w:leader="none"/>
                              </w:tabs>
                              <w:ind w:left="1985" w:hanging="1985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1985" w:leader="none"/>
                              </w:tabs>
                              <w:ind w:left="1985" w:hanging="1985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  <w:t>11.05 – 11.20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</w:rPr>
                              <w:t>Przerwa kawowa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120" w:after="120"/>
                              <w:ind w:left="1985" w:hanging="1985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  <w:t>11.20 – 12.00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</w:rPr>
                              <w:t xml:space="preserve">Prezentacje aktualnie realizowanych </w:t>
                              <w:br/>
                              <w:t>projektów skierowanych do osób niepełnosprawnych umożliwiających pozyskanie dotacji  na uruchomienie działalności gospodarczej:</w:t>
                            </w:r>
                          </w:p>
                          <w:p>
                            <w:pPr>
                              <w:pStyle w:val="Bezodstpw"/>
                              <w:ind w:left="1985" w:hanging="0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  <w:t xml:space="preserve">2) Projekt Fundacji Pokolenia „Start i Restart” </w:t>
                            </w:r>
                          </w:p>
                          <w:p>
                            <w:pPr>
                              <w:pStyle w:val="Bezodstpw"/>
                              <w:ind w:left="1985" w:hanging="0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  <w:t xml:space="preserve">3) Środki PFRON 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120" w:after="120"/>
                              <w:ind w:left="1985" w:hanging="1985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  <w:t>12.00 – 12.20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</w:rPr>
                              <w:t xml:space="preserve">Prezentacja Sieci „Pomorskie w Unii” 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120" w:after="120"/>
                              <w:ind w:left="1985" w:hanging="1985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  <w:t xml:space="preserve">12.20 – 12.50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</w:rPr>
                              <w:t xml:space="preserve">Prezentacja „Pozadotacyjne instrumenty wsparcia finansowego”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  <w:t xml:space="preserve">Powiatowe Centrum Informacyjne 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120" w:after="120"/>
                              <w:ind w:left="1985" w:hanging="1985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  <w:t>12.50 – 13.00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</w:rPr>
                              <w:t xml:space="preserve">Prezentacja oferty Domu Przedsiębiorcy </w:t>
                              <w:br/>
                              <w:t>w Tczewie</w:t>
                            </w:r>
                          </w:p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120" w:after="120"/>
                              <w:ind w:left="1985" w:hanging="1985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  <w:t xml:space="preserve">13.00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</w:rPr>
                              <w:t xml:space="preserve">Zakończen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80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  <w:tab w:val="left" w:pos="2520" w:leader="none"/>
                              </w:tabs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6.05pt;mso-wrap-distance-left:9.05pt;mso-wrap-distance-right:9.05pt;mso-wrap-distance-top:0pt;mso-wrap-distance-bottom:0pt;margin-top:12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1800" w:leader="none"/>
                          <w:tab w:val="left" w:pos="2340" w:leader="none"/>
                          <w:tab w:val="left" w:pos="252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000080"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1985" w:leader="none"/>
                        </w:tabs>
                        <w:spacing w:before="120" w:after="0"/>
                        <w:ind w:left="1985" w:hanging="1985"/>
                        <w:jc w:val="both"/>
                        <w:rPr>
                          <w:rFonts w:ascii="Tahoma" w:hAnsi="Tahoma" w:cs="Tahoma"/>
                          <w:b/>
                          <w:b/>
                          <w:small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1985" w:leader="none"/>
                        </w:tabs>
                        <w:spacing w:before="120" w:after="0"/>
                        <w:ind w:left="1985" w:hanging="1985"/>
                        <w:jc w:val="both"/>
                        <w:rPr>
                          <w:rFonts w:ascii="Times New Roman" w:hAnsi="Times New Roman" w:cs="Times New Roman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  <w:t>9.45 – 10.00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</w:rPr>
                        <w:t>Rejestracja uczestników</w:t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1985" w:leader="none"/>
                        </w:tabs>
                        <w:spacing w:before="120" w:after="0"/>
                        <w:ind w:left="1985" w:hanging="198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  <w:t>10.00 – 10.05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</w:rPr>
                        <w:t>Otwarcie spotkania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120" w:after="0"/>
                        <w:ind w:left="1985" w:hanging="1985"/>
                        <w:jc w:val="both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10.05 – 10.35</w:t>
                        <w:tab/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 xml:space="preserve">Prezentacja: „Działania finansowane </w:t>
                        <w:br/>
                        <w:t xml:space="preserve">z Europejskiego Funduszu Społecznego skierowane do osób niepełnosprawnych” 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(warsztaty aktywizacji, doradztwo, pośrednictwo zawodowe i pracy, staże, szkolenia, kursy, środki finansowe na założenie własnej działalności gospodarczej)</w:t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1985" w:leader="none"/>
                        </w:tabs>
                        <w:spacing w:before="120" w:after="120"/>
                        <w:ind w:left="1985" w:hanging="1985"/>
                        <w:jc w:val="both"/>
                        <w:rPr>
                          <w:rFonts w:ascii="Times New Roman" w:hAnsi="Times New Roman" w:cs="Times New Roman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  <w:t>10.35 – 11.05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</w:rPr>
                        <w:t xml:space="preserve">Prezentacje przykładów aktualnie realizowanych </w:t>
                        <w:br/>
                        <w:t>i już zrealizowanych (dobre praktyki) projektów skierowanych do osób niepełnosprawnych</w:t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1985" w:leader="none"/>
                        </w:tabs>
                        <w:ind w:left="1985" w:hanging="0"/>
                        <w:jc w:val="both"/>
                        <w:rPr>
                          <w:rFonts w:ascii="Times New Roman" w:hAnsi="Times New Roman" w:cs="Times New Roman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  <w:t>1) Stowarzyszenie Osób Niepełnosprawnych Ruchowo w Tczewie</w:t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1985" w:leader="none"/>
                        </w:tabs>
                        <w:ind w:left="1985" w:hanging="1985"/>
                        <w:jc w:val="both"/>
                        <w:rPr>
                          <w:rFonts w:ascii="Times New Roman" w:hAnsi="Times New Roman" w:cs="Times New Roman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1985" w:leader="none"/>
                        </w:tabs>
                        <w:ind w:left="1985" w:hanging="1985"/>
                        <w:jc w:val="both"/>
                        <w:rPr>
                          <w:rFonts w:ascii="Times New Roman" w:hAnsi="Times New Roman" w:cs="Times New Roman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  <w:t>11.05 – 11.20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</w:rPr>
                        <w:t>Przerwa kawowa</w:t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1985" w:leader="none"/>
                        </w:tabs>
                        <w:spacing w:before="120" w:after="120"/>
                        <w:ind w:left="1985" w:hanging="1985"/>
                        <w:jc w:val="both"/>
                        <w:rPr>
                          <w:rFonts w:ascii="Times New Roman" w:hAnsi="Times New Roman" w:cs="Times New Roman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  <w:t>11.20 – 12.00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</w:rPr>
                        <w:t xml:space="preserve">Prezentacje aktualnie realizowanych </w:t>
                        <w:br/>
                        <w:t>projektów skierowanych do osób niepełnosprawnych umożliwiających pozyskanie dotacji  na uruchomienie działalności gospodarczej:</w:t>
                      </w:r>
                    </w:p>
                    <w:p>
                      <w:pPr>
                        <w:pStyle w:val="Bezodstpw"/>
                        <w:ind w:left="1985" w:hanging="0"/>
                        <w:jc w:val="both"/>
                        <w:rPr>
                          <w:rFonts w:ascii="Times New Roman" w:hAnsi="Times New Roman" w:cs="Times New Roman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  <w:t xml:space="preserve">2) Projekt Fundacji Pokolenia „Start i Restart” </w:t>
                      </w:r>
                    </w:p>
                    <w:p>
                      <w:pPr>
                        <w:pStyle w:val="Bezodstpw"/>
                        <w:ind w:left="1985" w:hanging="0"/>
                        <w:jc w:val="both"/>
                        <w:rPr>
                          <w:rFonts w:ascii="Times New Roman" w:hAnsi="Times New Roman" w:cs="Times New Roman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  <w:t xml:space="preserve">3) Środki PFRON </w:t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1985" w:leader="none"/>
                        </w:tabs>
                        <w:spacing w:before="120" w:after="120"/>
                        <w:ind w:left="1985" w:hanging="1985"/>
                        <w:jc w:val="both"/>
                        <w:rPr>
                          <w:rFonts w:ascii="Times New Roman" w:hAnsi="Times New Roman" w:cs="Times New Roman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  <w:t>12.00 – 12.20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</w:rPr>
                        <w:t xml:space="preserve">Prezentacja Sieci „Pomorskie w Unii” </w:t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1985" w:leader="none"/>
                        </w:tabs>
                        <w:spacing w:before="120" w:after="120"/>
                        <w:ind w:left="1985" w:hanging="1985"/>
                        <w:jc w:val="both"/>
                        <w:rPr>
                          <w:rFonts w:ascii="Times New Roman" w:hAnsi="Times New Roman" w:cs="Times New Roman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  <w:t xml:space="preserve">12.20 – 12.50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</w:rPr>
                        <w:t xml:space="preserve">Prezentacja „Pozadotacyjne instrumenty wsparcia finansowego” – 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  <w:t xml:space="preserve">Powiatowe Centrum Informacyjne </w:t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1985" w:leader="none"/>
                        </w:tabs>
                        <w:spacing w:before="120" w:after="120"/>
                        <w:ind w:left="1985" w:hanging="1985"/>
                        <w:jc w:val="both"/>
                        <w:rPr>
                          <w:rFonts w:ascii="Times New Roman" w:hAnsi="Times New Roman" w:cs="Times New Roman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  <w:t>12.50 – 13.00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</w:rPr>
                        <w:t xml:space="preserve">Prezentacja oferty Domu Przedsiębiorcy </w:t>
                        <w:br/>
                        <w:t>w Tczewie</w:t>
                      </w:r>
                    </w:p>
                    <w:p>
                      <w:pPr>
                        <w:pStyle w:val="Bezodstpw"/>
                        <w:tabs>
                          <w:tab w:val="clear" w:pos="708"/>
                          <w:tab w:val="left" w:pos="1985" w:leader="none"/>
                        </w:tabs>
                        <w:spacing w:before="120" w:after="120"/>
                        <w:ind w:left="1985" w:hanging="1985"/>
                        <w:jc w:val="both"/>
                        <w:rPr>
                          <w:rFonts w:ascii="Times New Roman" w:hAnsi="Times New Roman" w:cs="Times New Roman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  <w:t xml:space="preserve">13.00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</w:rPr>
                        <w:t xml:space="preserve">Zakończeni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80"/>
                        </w:rPr>
                      </w:pPr>
                      <w:r>
                        <w:rPr>
                          <w:rFonts w:cs="Times New Roman"/>
                          <w:color w:val="00008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1800" w:leader="none"/>
                          <w:tab w:val="left" w:pos="2340" w:leader="none"/>
                          <w:tab w:val="left" w:pos="2520" w:leader="none"/>
                        </w:tabs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3980</wp:posOffset>
                </wp:positionV>
                <wp:extent cx="2400300" cy="5600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Pełno spraw dla niepełnosprawnych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19 października 2012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000080"/>
                                <w:sz w:val="22"/>
                                <w:szCs w:val="22"/>
                              </w:rPr>
                              <w:t>Dom Przedsiębiorc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ul. Westerplatte 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83 – 110 Tcze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Główny Punkt Informacyjny Funduszy Europejskich Urzędu Marszałkowskiego Województwa Pomorskiego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Lokalny Punkt Informacyjny Funduszy Europejskich w Tczew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Lokalny Punkt Informacyjny Funduszy Europejskich </w:t>
                              <w:br/>
                              <w:t>w Tcze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ul. 30 Stycznia 44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Tel.: 58 562 38 32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Fax.: 58 562 38 32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e-mail: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pt-BR"/>
                                </w:rPr>
                                <w:t>tczew@pomorskaizba.com.pl</w:t>
                              </w:r>
                            </w:hyperlink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41pt;mso-wrap-distance-left:9.05pt;mso-wrap-distance-right:9.05pt;mso-wrap-distance-top:0pt;mso-wrap-distance-bottom:0pt;margin-top:7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color w:val="000080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80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Cs/>
                          <w:color w:val="000080"/>
                          <w:sz w:val="22"/>
                          <w:szCs w:val="22"/>
                        </w:rPr>
                        <w:t>Pełno spraw dla niepełnosprawnych”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19 października 2012 r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color w:val="000080"/>
                          <w:sz w:val="22"/>
                          <w:szCs w:val="22"/>
                        </w:rPr>
                        <w:t>Dom Przedsiębiorcy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ul. Westerplatte 3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83 – 110 Tczew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Główny Punkt Informacyjny Funduszy Europejskich Urzędu Marszałkowskiego Województwa Pomorskiego,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Lokalny Punkt Informacyjny Funduszy Europejskich w Tczewi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  <w:lang w:val="de-D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 xml:space="preserve">Lokalny Punkt Informacyjny Funduszy Europejskich </w:t>
                        <w:br/>
                        <w:t>w Tczew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ul. 30 Stycznia 44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Tel.: 58 562 38 32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Fax.: 58 562 38 32 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  <w:t xml:space="preserve">e-mail: 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  <w:lang w:val="pt-BR"/>
                          </w:rPr>
                          <w:t>tczew@pomorskaizba.com.pl</w:t>
                        </w:r>
                      </w:hyperlink>
                      <w:r>
                        <w:rPr>
                          <w:color w:val="00206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135890</wp:posOffset>
                </wp:positionV>
                <wp:extent cx="2409190" cy="923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Projekt współfinansowany przez Uni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Europejską z Europejskiego Funduszu Rozwoju Regionalnego w ramach Programu Operacyjnego Pomoc Techniczna 2007 – 201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89.7pt;height:72.7pt;mso-wrap-distance-left:9.05pt;mso-wrap-distance-right:9.05pt;mso-wrap-distance-top:0pt;mso-wrap-distance-bottom:0pt;margin-top:10.7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Projekt współfinansowany przez Unię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Europejską z Europejskiego Funduszu Rozwoju Regionalnego w ramach Programu Operacyjnego Pomoc Techniczna 2007 – 20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Wingdings"/>
      <w:sz w:val="18"/>
      <w:szCs w:val="18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tczew@pomorskaizba.com.pl" TargetMode="External"/><Relationship Id="rId7" Type="http://schemas.openxmlformats.org/officeDocument/2006/relationships/hyperlink" Target="mailto:tczew@pomorskaizba.com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44:00Z</dcterms:created>
  <dc:creator>test</dc:creator>
  <dc:description/>
  <cp:keywords/>
  <dc:language>en-US</dc:language>
  <cp:lastModifiedBy>msawicka</cp:lastModifiedBy>
  <cp:lastPrinted>2012-03-01T12:44:00Z</cp:lastPrinted>
  <dcterms:modified xsi:type="dcterms:W3CDTF">2012-10-04T12:35:00Z</dcterms:modified>
  <cp:revision>3</cp:revision>
  <dc:subject/>
  <dc:title> </dc:title>
</cp:coreProperties>
</file>