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3405</wp:posOffset>
                </wp:positionV>
                <wp:extent cx="3861435" cy="5943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Imię i nazwisko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Dane opiekuna: ………………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Numer telefonu:. 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>………………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Nazwa miejsca  pracy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Adres (ulica)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Miejscowość:…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rminie do dnia </w:t>
                              <w:br/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17 PAŹDZIERNIKA 2012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czew@pomorskaizba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468pt;mso-wrap-distance-left:9.05pt;mso-wrap-distance-right:9.05pt;mso-wrap-distance-top:0pt;mso-wrap-distance-bottom:0pt;margin-top:45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Imię i nazwisko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Dane opiekuna: ………………………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Numer telefonu:. 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>………………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Minion Web;Times New Roman" w:hAnsi="Minion Web;Times New Roman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Nazwa miejsca  pracy: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 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Adres (ulica)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Miejscowość:…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rminie do dnia </w:t>
                        <w:br/>
                      </w: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17 PAŹDZIERNIKA 2012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: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tczew@pomorskaizba.com.pl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73405</wp:posOffset>
                </wp:positionV>
                <wp:extent cx="2743200" cy="537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ełno spraw dla niepełnosprawn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9 październik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2"/>
                                <w:szCs w:val="22"/>
                              </w:rPr>
                              <w:t>Dom Przedsiębiorcy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Westerplatte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3 – 110 Tcze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Główny Punkt Informacyjny Funduszy Europejskich Urzędu Marszałkowskiego Województwa Pomorskiego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30 Stycznia 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: 58 562 38 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Fax.: 58 562 38 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-mail: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czew@pomorskaizba.com.pl</w:t>
                              </w:r>
                            </w:hyperlink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3pt;mso-wrap-distance-left:9.05pt;mso-wrap-distance-right:9.05pt;mso-wrap-distance-top:0pt;mso-wrap-distance-bottom:0pt;margin-top:45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Pełno spraw dla niepełnosprawn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9 październik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2"/>
                          <w:szCs w:val="22"/>
                        </w:rPr>
                        <w:t>Dom Przedsiębiorcy w Tczew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Westerplatte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3 – 110 Tczew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Główny Punkt Informacyjny Funduszy Europejskich Urzędu Marszałkowskiego Województwa Pomorskiego,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Tczew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Lokalny Punkt Informacyjny Funduszy Europejskich w Tczew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30 Stycznia 44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: 58 562 38 3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Fax.: 58 562 38 3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-mail: 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tczew@pomorskaizba.com.pl</w:t>
                        </w:r>
                      </w:hyperlink>
                      <w:r>
                        <w:rPr>
                          <w:color w:val="00206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169660</wp:posOffset>
                </wp:positionV>
                <wp:extent cx="25234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rojekt współfinansowany przez Un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uropejską 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72.7pt;mso-wrap-distance-left:9.05pt;mso-wrap-distance-right:9.05pt;mso-wrap-distance-top:0pt;mso-wrap-distance-bottom:0pt;margin-top:485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rojekt współfinansowany przez Uni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uropejską 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unktinformacyjny@kir.org.pl" TargetMode="External"/><Relationship Id="rId7" Type="http://schemas.openxmlformats.org/officeDocument/2006/relationships/hyperlink" Target="mailto:punktinformacyjny@kir.org.pl" TargetMode="External"/><Relationship Id="rId8" Type="http://schemas.openxmlformats.org/officeDocument/2006/relationships/hyperlink" Target="mailto:tczew@pomorskaizba.com.pl" TargetMode="External"/><Relationship Id="rId9" Type="http://schemas.openxmlformats.org/officeDocument/2006/relationships/hyperlink" Target="mailto:tczew@pomorskaizba.com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9:00Z</dcterms:created>
  <dc:creator>test</dc:creator>
  <dc:description/>
  <cp:keywords/>
  <dc:language>en-US</dc:language>
  <cp:lastModifiedBy>msawicka</cp:lastModifiedBy>
  <cp:lastPrinted>2012-01-03T12:08:00Z</cp:lastPrinted>
  <dcterms:modified xsi:type="dcterms:W3CDTF">2012-10-04T12:17:00Z</dcterms:modified>
  <cp:revision>4</cp:revision>
  <dc:subject/>
  <dc:title> </dc:title>
</cp:coreProperties>
</file>