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ge">
              <wp:posOffset>570865</wp:posOffset>
            </wp:positionV>
            <wp:extent cx="219900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7243445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3445" cy="291465"/>
                        </a:xfrm>
                        <a:prstGeom prst="rect"/>
                        <a:solidFill>
                          <a:srgbClr val="00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furtGothic;Times New Roman" w:hAnsi="FrankfurtGothic;Times New Roman" w:cs="FrankfurtGothic;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furtGothic;Times New Roman" w:ascii="FrankfurtGothic;Times New Roman" w:hAnsi="FrankfurtGothic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Urząd Marszałkowski Województwa Pomors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yle="position:absolute;rotation:-0;width:570.35pt;height:22.9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furtGothic;Times New Roman" w:hAnsi="FrankfurtGothic;Times New Roman" w:cs="FrankfurtGothic;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rankfurtGothic;Times New Roman" w:ascii="FrankfurtGothic;Times New Roman" w:hAnsi="FrankfurtGothic;Times New Roman"/>
                          <w:b/>
                          <w:color w:val="FFFFFF"/>
                          <w:sz w:val="28"/>
                          <w:szCs w:val="28"/>
                        </w:rPr>
                        <w:t>Urząd Marszałkowski Województwa Pomo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785" cy="6248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78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785" cy="6248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5" r="-1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78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/>
      </w:pPr>
      <w:r>
        <w:rPr/>
        <w:drawing>
          <wp:inline distT="0" distB="0" distL="0" distR="0">
            <wp:extent cx="1937385" cy="628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70485</wp:posOffset>
                </wp:positionV>
                <wp:extent cx="2743200" cy="7086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SZKOLENIE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Napędzamy rozwój przedsiębiorstw - Inicjatywa JEREMIE w województwie pomorskim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23 października 2012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Kaszubski Instytut Rozwoj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ul. Świętojańska 10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83 – 400 Kościerzyn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Tel. 58 680 87 6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Fax. 58 68 87 6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Lokalny Punkt Informacyjny Funduszy Europejskich w Kościerzyni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Bank Gospodarstwa Krajowe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Menadżer Funduszu Powierniczeg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Lokalny Punkt Informacyjny Funduszy Europejskich w Kościerzyn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ul. Świętojańska 10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83 – 400 Kościerzyn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Tel. 58 680 87 6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Fax. 58 680 87 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punktinformacyjny@kir.org.pl</w:t>
                              </w:r>
                            </w:hyperlink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drawing>
                                <wp:inline distT="0" distB="0" distL="0" distR="0">
                                  <wp:extent cx="1502410" cy="101663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drawing>
                                <wp:inline distT="0" distB="0" distL="0" distR="0">
                                  <wp:extent cx="1853565" cy="59626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8pt;mso-wrap-distance-left:9.05pt;mso-wrap-distance-right:9.05pt;mso-wrap-distance-top:0pt;mso-wrap-distance-bottom:0pt;margin-top:5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SZKOLENIE</w:t>
                      </w:r>
                      <w:r>
                        <w:rPr>
                          <w:color w:val="000080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80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Cs/>
                          <w:color w:val="000080"/>
                          <w:sz w:val="22"/>
                          <w:szCs w:val="22"/>
                        </w:rPr>
                        <w:t>Napędzamy rozwój przedsiębiorstw - Inicjatywa JEREMIE w województwie pomorskim”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23 października 2012 r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Kaszubski Instytut Rozwoju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ul. Świętojańska 10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83 – 400 Kościerzyna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Tel. 58 680 87 63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Fax. 58 68 87 63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Lokalny Punkt Informacyjny Funduszy Europejskich w Kościerzynie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Bank Gospodarstwa Krajowego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Menadżer Funduszu Powierniczego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Lokalny Punkt Informacyjny Funduszy Europejskich w Kościerzyni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ul. Świętojańska 10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83 – 400 Kościerzyna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Tel. 58 680 87 63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Fax. 58 680 87 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  <w:t xml:space="preserve">mail: </w:t>
                      </w:r>
                      <w:hyperlink r:id="rId9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punktinformacyjny@kir.org.pl</w:t>
                        </w:r>
                      </w:hyperlink>
                      <w:r>
                        <w:rPr>
                          <w:color w:val="0070C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drawing>
                          <wp:inline distT="0" distB="0" distL="0" distR="0">
                            <wp:extent cx="1502410" cy="101663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drawing>
                          <wp:inline distT="0" distB="0" distL="0" distR="0">
                            <wp:extent cx="1853565" cy="59626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0</wp:posOffset>
                </wp:positionV>
                <wp:extent cx="0" cy="8115300"/>
                <wp:effectExtent l="6985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pt" to="207pt,668.9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69875</wp:posOffset>
                </wp:positionV>
                <wp:extent cx="3861435" cy="6743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Times New Roman" w:hAnsi="Minion Web;Times New Roman" w:cs="Minion Web;Times New Roman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Times New Roman" w:hAnsi="Minion Web;Times New Roman" w:cs="Minion Web;Times New Roman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tanowisko:         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umer faksu:</w:t>
                              <w:tab/>
                              <w:t xml:space="preserve">   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Dane 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azwa instytucji: </w:t>
                              <w:tab/>
                              <w:t>…………………………………………</w:t>
                              <w:tab/>
                              <w:tab/>
                              <w:tab/>
                              <w:tab/>
                              <w:t>…………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ona www:</w:t>
                              <w:tab/>
                              <w:t xml:space="preserve">   </w:t>
                              <w:tab/>
                              <w:t>…..………………….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Formularz należy odesłać w </w:t>
                            </w:r>
                            <w:r>
                              <w:rPr>
                                <w:smallCaps/>
                                <w:color w:val="333399"/>
                              </w:rPr>
                              <w:t>teminie</w:t>
                            </w:r>
                            <w:r>
                              <w:rPr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 do dnia </w:t>
                            </w:r>
                            <w:r>
                              <w:rPr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18 PAŹDZIERNIKA 2012 ROKU </w:t>
                            </w:r>
                            <w:r>
                              <w:rPr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w formie elektronicznej na adres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punktinformacyjny@kir.org.pl</w:t>
                              </w:r>
                            </w:hyperlink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531pt;mso-wrap-distance-left:9.05pt;mso-wrap-distance-right:9.05pt;mso-wrap-distance-top:0pt;mso-wrap-distance-bottom:0pt;margin-top:21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333399"/>
                          <w:sz w:val="32"/>
                          <w:szCs w:val="32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rPr>
                          <w:rFonts w:ascii="Minion Web;Times New Roman" w:hAnsi="Minion Web;Times New Roman" w:cs="Minion Web;Times New Roman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ion Web;Times New Roman" w:hAnsi="Minion Web;Times New Roman" w:cs="Minion Web;Times New Roman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Stanowisko:         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Numer faksu:</w:t>
                        <w:tab/>
                        <w:t xml:space="preserve">   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.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Dane 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Nazwa instytucji: </w:t>
                        <w:tab/>
                        <w:t>…………………………………………</w:t>
                        <w:tab/>
                        <w:tab/>
                        <w:tab/>
                        <w:tab/>
                        <w:t>…………………………………………</w:t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trona www:</w:t>
                        <w:tab/>
                        <w:t xml:space="preserve">   </w:t>
                        <w:tab/>
                        <w:t>…..………………….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" w:color="000080"/>
                          <w:right w:val="single" w:sz="2" w:space="4" w:color="000080"/>
                        </w:pBdr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color w:val="333399"/>
                          <w:sz w:val="22"/>
                          <w:szCs w:val="22"/>
                        </w:rPr>
                        <w:t xml:space="preserve">Formularz należy odesłać w </w:t>
                      </w:r>
                      <w:r>
                        <w:rPr>
                          <w:smallCaps/>
                          <w:color w:val="333399"/>
                        </w:rPr>
                        <w:t>teminie</w:t>
                      </w:r>
                      <w:r>
                        <w:rPr>
                          <w:smallCaps/>
                          <w:color w:val="333399"/>
                          <w:sz w:val="22"/>
                          <w:szCs w:val="22"/>
                        </w:rPr>
                        <w:t xml:space="preserve"> do dnia </w:t>
                      </w:r>
                      <w:r>
                        <w:rPr>
                          <w:b/>
                          <w:smallCaps/>
                          <w:color w:val="000080"/>
                          <w:sz w:val="22"/>
                          <w:szCs w:val="22"/>
                        </w:rPr>
                        <w:t xml:space="preserve">18 PAŹDZIERNIKA 2012 ROKU </w:t>
                      </w:r>
                      <w:r>
                        <w:rPr>
                          <w:smallCaps/>
                          <w:color w:val="333399"/>
                          <w:sz w:val="22"/>
                          <w:szCs w:val="22"/>
                        </w:rPr>
                        <w:t xml:space="preserve">w formie elektronicznej na adres </w:t>
                      </w:r>
                      <w:hyperlink r:id="rId1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punktinformacyjny@kir.org.pl</w:t>
                        </w:r>
                      </w:hyperlink>
                      <w:r>
                        <w:rPr>
                          <w:color w:val="0070C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6855460</wp:posOffset>
                </wp:positionV>
                <wp:extent cx="2523490" cy="1266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Spotkanie współfinansowane jest </w:t>
                              <w:br/>
                              <w:t>z Europejskiego Funduszu Rozwoju Regionalnego w ramach Regionalnego Programu Operacyjnego dla Województwa Pomorskiego na lata 2007 – 2013 oraz Programu Operacyjnego Pomoc Techniczna 2007 – 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98.7pt;height:99.7pt;mso-wrap-distance-left:9.05pt;mso-wrap-distance-right:9.05pt;mso-wrap-distance-top:0pt;mso-wrap-distance-bottom:0pt;margin-top:539.8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Spotkanie współfinansowane jest </w:t>
                        <w:br/>
                        <w:t>z Europejskiego Funduszu Rozwoju Regionalnego w ramach Regionalnego Programu Operacyjnego dla Województwa Pomorskiego na lata 2007 – 2013 oraz Programu Operacyjnego Pomoc Techniczna 2007 – 2013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Minion Web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punktinformacyjny@kir.org.pl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punktinformacyjny@kir.org.pl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mailto:punktinformacyjny@kir.org.pl" TargetMode="External"/><Relationship Id="rId13" Type="http://schemas.openxmlformats.org/officeDocument/2006/relationships/hyperlink" Target="mailto:punktinformacyjny@kir.org.p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45:00Z</dcterms:created>
  <dc:creator>test</dc:creator>
  <dc:description/>
  <dc:language>en-US</dc:language>
  <cp:lastModifiedBy>Roman Sikora</cp:lastModifiedBy>
  <cp:lastPrinted>2012-01-03T12:08:00Z</cp:lastPrinted>
  <dcterms:modified xsi:type="dcterms:W3CDTF">2012-10-05T10:45:00Z</dcterms:modified>
  <cp:revision>2</cp:revision>
  <dc:subject/>
  <dc:title> </dc:title>
</cp:coreProperties>
</file>