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</wp:posOffset>
                </wp:positionV>
                <wp:extent cx="3861435" cy="674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nowisko:      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 xml:space="preserve">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zwa instytucji: </w:t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 xml:space="preserve">   </w:t>
                              <w:tab/>
                              <w:t>…..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minie do dni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4 maja 2012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na adres 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unktinformacyjny.chojnice@arp.gda.p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31pt;mso-wrap-distance-left:9.05pt;mso-wrap-distance-right:9.05pt;mso-wrap-distance-top:0pt;mso-wrap-distance-bottom:0pt;margin-top:21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anowisko:      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 xml:space="preserve">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azwa instytucji: </w:t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 xml:space="preserve">   </w:t>
                        <w:tab/>
                        <w:t>…..…………………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minie do dnia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 xml:space="preserve">4 maja 2012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na adres  </w:t>
                      </w:r>
                      <w:r>
                        <w:rPr>
                          <w:color w:val="0070C0"/>
                          <w:sz w:val="22"/>
                          <w:szCs w:val="22"/>
                        </w:rPr>
                        <w:t>punktinformacyjny.chojnice@arp.gda.pl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855460</wp:posOffset>
                </wp:positionV>
                <wp:extent cx="25234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Spotkanie współfinansowane jest </w:t>
                              <w:br/>
                              <w:t>z Europejskiego Funduszu Rozwoju Regionalnego w ramach Regionalnego Programu Operacyjnego dla Województwa Pomorskiego na lata 2007–2013 oraz Programu Operacyjnego Pomoc Techniczna 2007 –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99.7pt;mso-wrap-distance-left:9.05pt;mso-wrap-distance-right:9.05pt;mso-wrap-distance-top:0pt;mso-wrap-distance-bottom:0pt;margin-top:539.8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Spotkanie współfinansowane jest </w:t>
                        <w:br/>
                        <w:t>z Europejskiego Funduszu Rozwoju Regionalnego w ramach Regionalnego Programu Operacyjnego dla Województwa Pomorskiego na lata 2007–2013 oraz Programu Operacyjnego Pomoc Techniczna 2007 –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53390</wp:posOffset>
                </wp:positionV>
                <wp:extent cx="2514600" cy="7084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8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86890" cy="405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1502410" cy="10166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ABC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 maja 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Restauracja „Sukiennice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Sukienników 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Chojnica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olska Fundacja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Tel. 52 397 90 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 52 397 29 7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punktinformacyjny.chojnice@arp.gd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7.85pt;mso-wrap-distance-left:9.05pt;mso-wrap-distance-right:9.05pt;mso-wrap-distance-top:0pt;mso-wrap-distance-bottom:0pt;margin-top:-35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86890" cy="4051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drawing>
                          <wp:inline distT="0" distB="0" distL="0" distR="0">
                            <wp:extent cx="1502410" cy="10166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ABC Przedsiębiorcz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8 maja 2012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Restauracja „Sukiennice”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Sukienników 14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Chojnicach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olska Fundacja Przedsiębiorczośc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>Tel. 52 397 90 12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 52 397 29 72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 xml:space="preserve">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punktinformacyjny.chojnice@arp.gda.pl</w:t>
                        </w:r>
                      </w:hyperlink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punktinformacyjny.chojnice@arp.gda.p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mailto:punktinformacyjny.chojnice@arp.gda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8:00Z</dcterms:created>
  <dc:creator>test</dc:creator>
  <dc:description/>
  <dc:language>en-US</dc:language>
  <cp:lastModifiedBy>Roman Sikora</cp:lastModifiedBy>
  <cp:lastPrinted>2012-01-03T12:08:00Z</cp:lastPrinted>
  <dcterms:modified xsi:type="dcterms:W3CDTF">2012-04-27T05:38:00Z</dcterms:modified>
  <cp:revision>2</cp:revision>
  <dc:subject/>
  <dc:title> </dc:title>
</cp:coreProperties>
</file>