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</wp:posOffset>
                </wp:positionV>
                <wp:extent cx="3861435" cy="674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nowisko:      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 xml:space="preserve">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zwa instytucji: </w:t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 xml:space="preserve">   </w:t>
                              <w:tab/>
                              <w:t>…..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minie do dni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2 KWIETNIA 2012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                     na adres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m.gruchala@pomorskaizba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31pt;mso-wrap-distance-left:9.05pt;mso-wrap-distance-right:9.05pt;mso-wrap-distance-top:0pt;mso-wrap-distance-bottom:0pt;margin-top:21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anowisko:      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 xml:space="preserve">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azwa instytucji: </w:t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 xml:space="preserve">   </w:t>
                        <w:tab/>
                        <w:t>…..…………………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minie do dnia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 xml:space="preserve">2 KWIETNIA 2012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                     na adres  </w:t>
                      </w:r>
                      <w:hyperlink r:id="rId7">
                        <w:r>
                          <w:rPr>
                            <w:rStyle w:val="InternetLink"/>
                          </w:rPr>
                          <w:t>m.gruchala@pomorskaizba.com.pl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855460</wp:posOffset>
                </wp:positionV>
                <wp:extent cx="25234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Spotkanie współfinansowane jest </w:t>
                              <w:br/>
                              <w:t>z Europejskiego Funduszu Rozwoju Regionalnego w ramach Regionalnego Programu Operacyjnego dla Województwa Pomorskiego na lata 2007–2013 oraz Programu Operacyjnego Pomoc Techniczna 2007 –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99.7pt;mso-wrap-distance-left:9.05pt;mso-wrap-distance-right:9.05pt;mso-wrap-distance-top:0pt;mso-wrap-distance-bottom:0pt;margin-top:539.8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Spotkanie współfinansowane jest </w:t>
                        <w:br/>
                        <w:t>z Europejskiego Funduszu Rozwoju Regionalnego w ramach Regionalnego Programu Operacyjnego dla Województwa Pomorskiego na lata 2007–2013 oraz Programu Operacyjnego Pomoc Techniczna 2007 –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53390</wp:posOffset>
                </wp:positionV>
                <wp:extent cx="2514600" cy="7084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8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86890" cy="405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1502410" cy="10166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ABC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3 kwietnia 201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Cech Rzemiosł Różny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l. Rynek 19 - I piętro, Starogard Gdańs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Starogardzie Gdański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olska Fundacja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Starogardzie Gdańsk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Rynek 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Cech Rzemiosł Różn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 58 531 62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e-mail: starogardgdanski@pomorskaizba.com.p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7.85pt;mso-wrap-distance-left:9.05pt;mso-wrap-distance-right:9.05pt;mso-wrap-distance-top:0pt;mso-wrap-distance-bottom:0pt;margin-top:-35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86890" cy="4051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drawing>
                          <wp:inline distT="0" distB="0" distL="0" distR="0">
                            <wp:extent cx="1502410" cy="10166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ABC Przedsiębiorcz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3 kwietnia 201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Cech Rzemiosł Różnych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</w:rPr>
                        <w:t>ul. Rynek 19 - I piętro, Starogard Gdańsk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Starogardzie Gdańskim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olska Fundacja Przedsiębiorczośc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Starogardzie Gdański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Rynek 19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Cech Rzemiosł Różnych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 58 531 62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e-mail: starogardgdanski@pomorskaizba.com.pl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70C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wrro">
    <w:name w:val="rwrro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.gruchala@pomorskaizba.com.pl" TargetMode="External"/><Relationship Id="rId7" Type="http://schemas.openxmlformats.org/officeDocument/2006/relationships/hyperlink" Target="mailto:m.gruchala@pomorskaizba.com.p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2:00Z</dcterms:created>
  <dc:creator>test</dc:creator>
  <dc:description/>
  <dc:language>en-US</dc:language>
  <cp:lastModifiedBy>Roman Sikora</cp:lastModifiedBy>
  <cp:lastPrinted>2012-01-03T12:08:00Z</cp:lastPrinted>
  <dcterms:modified xsi:type="dcterms:W3CDTF">2012-03-27T09:12:00Z</dcterms:modified>
  <cp:revision>2</cp:revision>
  <dc:subject/>
  <dc:title> </dc:title>
</cp:coreProperties>
</file>