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1932305" cy="6597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  <w:drawing>
                          <wp:inline distT="0" distB="0" distL="0" distR="0">
                            <wp:extent cx="1932305" cy="6597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3505</wp:posOffset>
                </wp:positionV>
                <wp:extent cx="2514600" cy="7084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86890" cy="405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ABC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3 kwietni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ech Rzemiosł Róż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l. Rynek 19 - I piętro,                    Starogard Gdańs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Starogardzie Gdański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Starogardzie Gdańs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Rynek 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Cech Rzemiosł Róż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8 531 62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e-mail: starogardgdanski@pomorskaizba.com.pl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7.85pt;mso-wrap-distance-left:9.05pt;mso-wrap-distance-right:9.05pt;mso-wrap-distance-top:0pt;mso-wrap-distance-bottom:0pt;margin-top:10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86890" cy="405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ABC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3 kwietni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Cech Rzemiosł Różnych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</w:rPr>
                        <w:t>ul. Rynek 19 - I piętro,                    Starogard Gdańsk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Starogardzie Gdańskim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olska Fundacja Przedsiębiorczośc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Starogardzie Gdański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Rynek 1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Cech Rzemiosł Różny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 58 531 62 5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e-mail: starogardgdanski@pomorskaizba.com.pl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4457700" cy="8801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jc w:val="center"/>
                              <w:rPr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08:00 – 08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8:30 – 09:00</w:t>
                              <w:tab/>
                              <w:t>Fundusze europejskie dla firm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9:00 – 09:30</w:t>
                              <w:tab/>
                              <w:t xml:space="preserve">Oferta pożyczkowa Polskiej Fundacji Przedsiębiorczości 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09:30 – 09:4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Przerwa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right="434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09:45 – 11: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Dokumenty i dowody księg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2520" w:leader="none"/>
                              </w:tabs>
                              <w:suppressAutoHyphens w:val="true"/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faktury VAT, faktury korygujące, rachunki, noty korygujące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owody wewnętrzne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11:00 – 11:1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Przerwa</w:t>
                            </w:r>
                          </w:p>
                          <w:p>
                            <w:pPr>
                              <w:pStyle w:val="Msolistparagraph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1620" w:right="434" w:hanging="1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1:15 – 12: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Ewidencja przychodów – podstawa ustalania podatku dochodowego od przychodów osób fizycznych (ryczałt ewidencjonowany)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sady prowadzenia „ewidencji przychodów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bliczanie przychodów, podstawy opodatkowania i podatku dochod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uppressAutoHyphens w:val="true"/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zasady rozliczeń z urzędem skarbowy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uppressAutoHyphens w:val="true"/>
                              <w:spacing w:lineRule="auto" w:line="252"/>
                              <w:ind w:left="1980" w:right="4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12:45 – 13:1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124" w:right="434" w:hanging="21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3:15 – 14:4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Księga przychodów i rozchodów jako podst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1620" w:right="4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ustalania podatku dochodowego na zasadach ogólnych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podstawowe pojęcia ekonomiczne: majątek </w:t>
                              <w:br/>
                              <w:t xml:space="preserve">i jego części składowe, koszty, przychody, dochó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podstawa opodatkowania, zasady prowadzenia KP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obliczanie dochodu, podstawy opodatkowania i podatku dochodowego oraz zasady rozliczeń z urzędem skarbow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zykładowe zapisy w księdze przychodów </w:t>
                              <w:br/>
                              <w:t>i rozchod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1416" w:right="434" w:firstLine="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Dodatkowe ewidencje księgo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uppressAutoHyphens w:val="true"/>
                              <w:spacing w:lineRule="auto" w:line="252"/>
                              <w:ind w:left="2340" w:right="434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widencja środków trwałych, wyposażenia, pracowników, przebiegu pojazd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uppressAutoHyphens w:val="true"/>
                              <w:spacing w:lineRule="auto" w:line="252"/>
                              <w:ind w:left="1980" w:right="434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14:45 – 15:0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5:00 – 16:3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Zatrudnianie pracowni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umowa o pracę oraz umowy cywilne wykorzystywane w zastępstwie umowy o prac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Delegacje służb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odróże służbowe przedsiębiorcy, delegacje krajowe i zagranicz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93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jc w:val="center"/>
                        <w:rPr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31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08:00 – 08:3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Rejestracja uczestników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08:30 – 09:00</w:t>
                        <w:tab/>
                        <w:t>Fundusze europejskie dla firm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09:00 – 09:30</w:t>
                        <w:tab/>
                        <w:t xml:space="preserve">Oferta pożyczkowa Polskiej Fundacji Przedsiębiorczości 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09:30 – 09:45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Przerwa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right="434" w:hanging="0"/>
                        <w:jc w:val="both"/>
                        <w:rPr>
                          <w:rFonts w:ascii="Arial" w:hAnsi="Arial" w:cs="Arial"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09:45 – 11:00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Dokumenty i dowody księg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620" w:leader="none"/>
                          <w:tab w:val="left" w:pos="2520" w:leader="none"/>
                        </w:tabs>
                        <w:suppressAutoHyphens w:val="true"/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</w:rPr>
                        <w:t xml:space="preserve">faktury VAT, faktury korygujące, rachunki, noty korygujące,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owody wewnętrzne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11:00 – 11:15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Przerwa</w:t>
                      </w:r>
                    </w:p>
                    <w:p>
                      <w:pPr>
                        <w:pStyle w:val="Msolistparagraph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0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1620" w:right="434" w:hanging="1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11:15 – 12:4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Ewidencja przychodów – podstawa ustalania podatku dochodowego od przychodów osób fizycznych (ryczałt ewidencjonowany)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zasady prowadzenia „ewidencji przychodów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bliczanie przychodów, podstawy opodatkowania i podatku dochod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uppressAutoHyphens w:val="true"/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zasady rozliczeń z urzędem skarbowy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uppressAutoHyphens w:val="true"/>
                        <w:spacing w:lineRule="auto" w:line="252"/>
                        <w:ind w:left="1980" w:right="43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12:45 – 13:15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Przer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124" w:right="434" w:hanging="21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13:15 – 14:45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Księga przychodów i rozchodów jako podsta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1620" w:right="43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ustalania podatku dochodowego na zasadach ogólnych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podstawowe pojęcia ekonomiczne: majątek </w:t>
                        <w:br/>
                        <w:t xml:space="preserve">i jego części składowe, koszty, przychody, dochó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podstawa opodatkowania, zasady prowadzenia KP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obliczanie dochodu, podstawy opodatkowania i podatku dochodowego oraz zasady rozliczeń z urzędem skarbowy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</w:rPr>
                        <w:t xml:space="preserve">przykładowe zapisy w księdze przychodów </w:t>
                        <w:br/>
                        <w:t>i rozchodów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1416" w:right="434" w:firstLine="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  <w:t xml:space="preserve">Dodatkowe ewidencje księgow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uppressAutoHyphens w:val="true"/>
                        <w:spacing w:lineRule="auto" w:line="252"/>
                        <w:ind w:left="2340" w:right="434" w:hanging="36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ewidencja środków trwałych, wyposażenia, pracowników, przebiegu pojazdów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uppressAutoHyphens w:val="true"/>
                        <w:spacing w:lineRule="auto" w:line="252"/>
                        <w:ind w:left="1980" w:right="434" w:hanging="0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14:45 – 15:00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Przer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15:00 – 16:30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  <w:t>Zatrudnianie pracowni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umowa o pracę oraz umowy cywilne wykorzystywane w zastępstwie umowy o pracę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ind w:left="16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u w:val="single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  <w:t>Delegacje służb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Podróże służbowe przedsiębiorcy, delegacje krajowe i zagranicz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spacing w:lineRule="auto" w:line="25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</w:rPr>
                        <w:t>16:3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Fonts w:eastAsia="Calibri" w:cs="Arial" w:ascii="Arial" w:hAnsi="Arial"/>
                          <w:b/>
                          <w:color w:val="000080"/>
                          <w:sz w:val="20"/>
                          <w:szCs w:val="20"/>
                          <w:u w:val="single"/>
                          <w:lang w:eastAsia="en-US"/>
                        </w:rPr>
                        <w:t>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891984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710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32130</wp:posOffset>
                </wp:positionV>
                <wp:extent cx="25234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–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0.7pt;mso-wrap-distance-left:9.05pt;mso-wrap-distance-right:9.05pt;mso-wrap-distance-top:0pt;mso-wrap-distance-bottom:0pt;margin-top:41.9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–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test</dc:creator>
  <dc:description/>
  <dc:language>en-US</dc:language>
  <cp:lastModifiedBy>Roman Sikora</cp:lastModifiedBy>
  <cp:lastPrinted>2012-03-01T12:44:00Z</cp:lastPrinted>
  <dcterms:modified xsi:type="dcterms:W3CDTF">2012-03-27T09:09:00Z</dcterms:modified>
  <cp:revision>2</cp:revision>
  <dc:subject/>
  <dc:title> </dc:title>
</cp:coreProperties>
</file>