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8010</wp:posOffset>
            </wp:positionH>
            <wp:positionV relativeFrom="paragraph">
              <wp:posOffset>-267970</wp:posOffset>
            </wp:positionV>
            <wp:extent cx="314071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8120</wp:posOffset>
            </wp:positionH>
            <wp:positionV relativeFrom="paragraph">
              <wp:posOffset>-180340</wp:posOffset>
            </wp:positionV>
            <wp:extent cx="2736215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050</wp:posOffset>
            </wp:positionH>
            <wp:positionV relativeFrom="paragraph">
              <wp:posOffset>-180340</wp:posOffset>
            </wp:positionV>
            <wp:extent cx="543560" cy="86931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16" w:firstLine="708"/>
        <w:rPr/>
      </w:pPr>
      <w:r>
        <w:rPr>
          <w:rFonts w:cs="Palatino Linotype" w:ascii="Palatino Linotype" w:hAnsi="Palatino Linotype"/>
          <w:b/>
          <w:sz w:val="28"/>
          <w:szCs w:val="28"/>
        </w:rPr>
        <w:t>Diagnoza potrzeb do projektu systemowego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realizowanego przez MOPS Czarna W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 DANE O BENEFICJ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i nazwisko :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zamieszkania, telefon : 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łeć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urodzenia…………………………………………………………………….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ształcenie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/>
      </w:pPr>
      <w:r>
        <w:rPr>
          <w:rFonts w:cs="Palatino Linotype" w:ascii="Palatino Linotype" w:hAnsi="Palatino Linotype"/>
        </w:rPr>
        <w:t xml:space="preserve">Czy Pani/Pan pracuje *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Palatino Linotype" w:ascii="Palatino Linotype" w:hAnsi="Palatino Linotype"/>
        </w:rPr>
        <w:t xml:space="preserve"> Tak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Palatino Linotype" w:ascii="Palatino Linotype" w:hAnsi="Palatino Linotype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/>
      </w:pPr>
      <w:r>
        <w:rPr>
          <w:rFonts w:cs="Palatino Linotype" w:ascii="Palatino Linotype" w:hAnsi="Palatino Linotype"/>
        </w:rPr>
        <w:t xml:space="preserve">Czy jest Pani/Pan zarejestrowana w PUP *            </w:t>
      </w:r>
      <w:r>
        <w:rPr>
          <w:rFonts w:eastAsia="Wingdings 2" w:cs="Wingdings 2" w:ascii="Wingdings 2" w:hAnsi="Wingdings 2"/>
        </w:rPr>
        <w:t></w:t>
      </w:r>
      <w:r>
        <w:rPr>
          <w:rFonts w:cs="Palatino Linotype" w:ascii="Palatino Linotype" w:hAnsi="Palatino Linotype"/>
        </w:rPr>
        <w:t xml:space="preserve"> Tak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Palatino Linotype" w:ascii="Palatino Linotype" w:hAnsi="Palatino Linotype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śli tak to od kiedy?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II. OKREŚLENIE POTRZEB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Czy chciałaby Pani/Pan podwyższyć swoje kwalifikacje zawodowe*?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k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Palatino Linotype" w:ascii="Palatino Linotype" w:hAnsi="Palatino Linotype"/>
        </w:rPr>
        <w:t>Ni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Jeśli tak to w jaki sposób*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przez doradztwo zawodow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przez doradztwo praw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przez doradztwo psychologicz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przez szkolenia zawodowe, jeśli tak to jakie?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przez naukę w szkole, jeśli tak to w jakim kierunku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3. Jakie umiejętności chciałaby Pani/Pan rozwijać podczas trwania szkoleń realizowanych podczas trwania projektu*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udowanie poczucia własnej wartośc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rzeprowadzenie rozmowy kwalifikacyjn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radzenie sobie ze stresem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utoprezentacj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auka pozytywnego myślen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aliza preferencji i predyspozycji zawodowych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sertywnoś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badanie indywidualnej ścieżki rozwoju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omunikacja interpersonaln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ne, jakie?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4. Czy chciałaby Pani/Pan wziąć udział w projekcie realizowanym przez MOPS w okresie 2012-2013*?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k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Palatino Linotype" w:ascii="Palatino Linotype" w:hAnsi="Palatino Linotype"/>
        </w:rPr>
        <w:t>Ni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Jakie są Pani/Pana oczekiwania po zakończeniu uczestnictwa w projekcie*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naleźć nową prac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większyć wiedzę i kompetencje zawodow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większyć wartość na rynku prac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tać się bardziej zmotywowana osob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yć bardziej pewnym siebi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epiej komunikować si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ne, jakie?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</w:t>
      </w: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>..……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</w:t>
      </w:r>
      <w:r>
        <w:rPr>
          <w:rFonts w:cs="Palatino Linotype" w:ascii="Palatino Linotype" w:hAnsi="Palatino Linotype"/>
          <w:sz w:val="16"/>
          <w:szCs w:val="16"/>
        </w:rPr>
        <w:t>podpis beneficjenta                                                                                          podpis pracownika socjalnego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Odpowiednie zaznaczyć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ziękujemy za wypełnienie diagnoz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kieta nie stanowi rekrutacji do projektu na lata 2012-201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4:00Z</dcterms:created>
  <dc:creator>wup</dc:creator>
  <dc:description/>
  <cp:keywords/>
  <dc:language>en-US</dc:language>
  <cp:lastModifiedBy>Monia</cp:lastModifiedBy>
  <cp:lastPrinted>2012-01-25T10:37:00Z</cp:lastPrinted>
  <dcterms:modified xsi:type="dcterms:W3CDTF">2012-01-25T09:39:00Z</dcterms:modified>
  <cp:revision>4</cp:revision>
  <dc:subject/>
  <dc:title>Indywidualny Plan Działania</dc:title>
</cp:coreProperties>
</file>