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gulami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omorskiego Konkursu Agroturystycznego 2011”</w:t>
        <w:br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stytucje wspierając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a Morska w Gdyn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Akademia Wychowania Fizycznego i Sportu w Gdańsk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Organizator konkur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ojewództwo Pomorsk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Cele konkursu:</w:t>
      </w:r>
    </w:p>
    <w:p>
      <w:pPr>
        <w:pStyle w:val="Normal"/>
        <w:ind w:left="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</w:rPr>
        <w:t xml:space="preserve">- promocja agroturystyki i turystyki wiejskiej, 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łonienie najlepszego gospodarstwa agroturystycznego w województwie pomorskim,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pularyzacja usług agroturystycznych wśród mieszkańców wsi oraz turystów,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pularyzacja  przedsiębiorczości na wsi oraz szeroko rozumianej idei współpracy, wymiany doświadczeń, biznesowego „know-how”, </w:t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</w:rPr>
        <w:t>- identyfikacja i analiza możliwych do przeniesienia dobrych praktyk w zakresie rozwoju rolnictwa i obszarów wiejskich zgodnie z założeniami Planu Działania Krajowej Sieci Obszarów Wiejskich Województwa Pomorskiego (KSOW) na lata 2010-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  <w:tab/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rganizacja konkursu:</w:t>
      </w:r>
    </w:p>
    <w:p>
      <w:pPr>
        <w:pStyle w:val="Normal"/>
        <w:ind w:lef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onkurs organizowany jest w następujących kategoriach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.  „Najlepsze gospodarstwo agroturystyczne wynajmujące do 5 pokoi”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</w:rPr>
        <w:t>II. „Najlepsze gospodarstwo agroturystyczne wynajmujące powyżej 5 pokoi”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Warunki uczestnictwa w Konkursie:</w:t>
      </w:r>
    </w:p>
    <w:p>
      <w:pPr>
        <w:pStyle w:val="Normal"/>
        <w:ind w:lef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konkursie mogą brać udział osoby i podmioty prowadzące działalność rolniczą oraz agroturystyczną. Usługi noclegowo-żywieniowe dla turystów muszą być świadczone przez okres nie krótszy niż 1 rok przed datą ogłoszenia konkur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Gospodarstwa zgłoszone do Konkursu muszą prowadzić działalność agroturystyczną na terenie województwa pomorskieg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arunkiem przystąpienia do Konkursu jest: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a)   wypełnienie Karty zgłoszenia do Konkursu </w:t>
      </w:r>
      <w:r>
        <w:rPr>
          <w:rFonts w:cs="Arial" w:ascii="Arial" w:hAnsi="Arial"/>
          <w:i/>
          <w:color w:val="000000"/>
        </w:rPr>
        <w:t>(załącznik nr 1),</w:t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b)   wypełnienie oświadczenia właściciela lub właścicieli zgłaszanej nieruchomości w sprawie wyrażenia zgody na udział w Konkursie </w:t>
      </w:r>
      <w:r>
        <w:rPr>
          <w:rFonts w:cs="Arial" w:ascii="Arial" w:hAnsi="Arial"/>
          <w:i/>
          <w:color w:val="000000"/>
        </w:rPr>
        <w:t>(załącznik nr 2),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łączenie do Karty zgłoszenia materiałów informacyjnych pozwalających ocenić obiekt  i zapoznać się  z ofertą (np. zdjęcia, foldery, płyty CD). 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rzesłane materiały nie podlegają zwrotowi.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5. Pełną dokumentację należy przesłać </w:t>
      </w:r>
      <w:r>
        <w:rPr>
          <w:rFonts w:cs="Arial" w:ascii="Arial" w:hAnsi="Arial"/>
          <w:b/>
          <w:color w:val="000000"/>
        </w:rPr>
        <w:t xml:space="preserve">do dnia 31 sierpnia 2011 r. (liczy się data wpływu do Kancelarii Ogólnej Urzędu) </w:t>
      </w:r>
      <w:r>
        <w:rPr>
          <w:rFonts w:cs="Arial" w:ascii="Arial" w:hAnsi="Arial"/>
          <w:color w:val="000000"/>
        </w:rPr>
        <w:t xml:space="preserve">na adres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Urząd Marszałkowski Województwa Pomorskiego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partament Środowiska i Rolnictwa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Okopowa 21/27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0-810 Gdańsk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z dopiskiem </w:t>
      </w:r>
      <w:r>
        <w:rPr>
          <w:rFonts w:cs="Arial" w:ascii="Arial" w:hAnsi="Arial"/>
          <w:b/>
          <w:i/>
          <w:color w:val="000000"/>
        </w:rPr>
        <w:t>„Pomorski Konkurs Agroturystyczny 2011”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em:  58 32 61 663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e-mailem: </w:t>
      </w:r>
      <w:hyperlink r:id="rId2">
        <w:r>
          <w:rPr>
            <w:rStyle w:val="InternetLink"/>
            <w:rFonts w:cs="Arial" w:ascii="Arial" w:hAnsi="Arial"/>
          </w:rPr>
          <w:t>dros@woj-pomorskie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b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łożyć osobiście w Kancelarii Ogólnej Urzędu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Udział w Konkursie jest jednoznaczny z nieodpłatnym udzieleniem prawa na wykorzystanie i przetwarzanie przez Organizatora nadesłanych materiałów prezentujących projekt w publikacjach promocyjnych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Złożenie  formularza zgłoszeniowego do Konkursu wiąże się z jednoczesnym wyrażeniem zgody na przetwarzanie danych osobowych oraz danych związanych z działalnością gospodarstwa w związku z realizacją  Konkursu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Zgodnie z ustawą z dnia 29 sierpnia 1997 roku o ochronie danych osobowych (j.t z 2002 r., Dz.U. Nr 101 poz. 926 z późn. zm.)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Czas trwania Konkur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rozpoczyna się z dniem 01 sierpnia 2011 r. i potrwa do 20 września 2011 r.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cena Konkur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y dokonuje Wojewódzka Komisja Konkursowa w składzie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699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1071"/>
      </w:tblGrid>
      <w:tr>
        <w:trPr>
          <w:trHeight w:val="461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rząd Województwa Pomorskieg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oby</w:t>
            </w:r>
          </w:p>
        </w:tc>
      </w:tr>
      <w:tr>
        <w:trPr>
          <w:trHeight w:val="397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rski Ośrodek Doradztwa Rolniczego w Gdańsk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soba</w:t>
            </w:r>
          </w:p>
        </w:tc>
      </w:tr>
      <w:tr>
        <w:trPr>
          <w:trHeight w:val="397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Wyższ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oby</w:t>
            </w:r>
          </w:p>
        </w:tc>
      </w:tr>
      <w:tr>
        <w:trPr>
          <w:trHeight w:val="397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rska Regionalna Organizacja Turystycz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so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Wojewódzka Komisja Konkursowa może pracować minimum w 3 osobowym składzie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Wojewódzka Komisja Konkursowa dokonuje weryfikacji zgłoszonych obiektów, na podstawie przesłanej dokumentacji. Spośród nadesłanych zgłoszeń wybranych zostanie 10 finalistów, w tym 5 w kategorii „Najlepsze gospodarstwo agroturystyczne wynajmujące do 5 pokoi” oraz 5 w kategorii „Najlepsze gospodarstwo agroturystyczne wynajmujące powyżej 5 pokoi”. Komisja oceni w trakcie wizji lokalnych wybrane gospodarstwa. Dopuszcza się zmianę liczby finalistów w poszczególnych kategoriach, w przypadku nie spełnienia kryteriów oceny w danej kategorii.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jewódzka Komisja Konkursowa dokona lustracji zakwalifikowanych obiektów do dnia 15 września 2011 r..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m Komisji Wojewódzkiej nie przysługuje wynagrodzenie za udział </w:t>
        <w:br/>
        <w:t>w pracach Komisji Wojewódzkiej. Ich udział w Komisji Wojewódzkiej następuje za ich uprzednią zgodą wyrażoną na piśm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e wyników Konkursu nastąpi 27  września 2011 roku.</w:t>
      </w:r>
    </w:p>
    <w:p>
      <w:pPr>
        <w:pStyle w:val="Default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rta zgłoszenia do Konkursu dostępna jest w Urzędzie Marszałkowskim Województwa Pomorskiego w Departamencie Środowiska i Rolnictwa oraz na portalu Wrota Pomorza - </w:t>
      </w:r>
      <w:hyperlink r:id="rId3">
        <w:r>
          <w:rPr>
            <w:rStyle w:val="InternetLink"/>
            <w:rFonts w:cs="Arial" w:ascii="Arial" w:hAnsi="Arial"/>
            <w:color w:val="000000"/>
          </w:rPr>
          <w:t>www.pomorskie.eu</w:t>
        </w:r>
      </w:hyperlink>
      <w:r>
        <w:rPr>
          <w:rFonts w:cs="Arial" w:ascii="Arial" w:hAnsi="Arial"/>
          <w:color w:val="000000"/>
        </w:rPr>
        <w:t xml:space="preserve">  i portalu KSOW - </w:t>
      </w:r>
      <w:hyperlink r:id="rId4">
        <w:r>
          <w:rPr>
            <w:rStyle w:val="InternetLink"/>
            <w:rFonts w:cs="Arial" w:ascii="Arial" w:hAnsi="Arial"/>
            <w:color w:val="000000"/>
          </w:rPr>
          <w:t>www.pomorskie.ksow.pl</w:t>
        </w:r>
      </w:hyperlink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Kryteria oceny i punktac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53"/>
        <w:gridCol w:w="1714"/>
      </w:tblGrid>
      <w:tr>
        <w:trPr>
          <w:trHeight w:val="4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YTERIA OCENY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I ESTETYKA SIEDLIS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I ESTETYKA GOSPODARSTW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POBYTU (atrakcje, dostępne urządzenia, umiejętność nawiązywania do tradycji regionalnych i/lub wykorzystanie walorów regionu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ŻYWIENI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ZE, OBSŁUG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YSŁOWOŚĆ W PROPAGOWANIU WŁASNEJ OFER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punkt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Nagrod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a Komisja Konkursowa dokona wyboru trzech najlepszych gospodarstw w kategorii „Najlepsze gospodarstwo agroturystyczne wynajmujące do 5 pokoi” oraz trzech  w kategorii „Najlepsze gospodarstwo agroturystyczne wynajmujące powyżej 5 pokoi”, (z  największą liczbą punktów). W przypadku wysokiej oceny kilku gospodarstw, Komisja ma możliwość przyznania nagród równorzęd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W Konkursie przewidziano nagrody pieniężne za zajęcie I, II i III miejsca </w:t>
        <w:br/>
        <w:t xml:space="preserve">w obydwu kategoriach. Komisja może przyznać także wyróżnienia. Łączna kwota nagród finansowych wyniesie 15 000,00 PLN (po 7 500 zł. w każdej z kategorii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O wysokości nagród za poszczególne miejsca zdecyduje Zarząd Województwa Pomorskiego stosowną Uchwał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Fundatorem nagród jest Województwo Pomorskie. Środki pochodzić będą </w:t>
        <w:br/>
        <w:t xml:space="preserve">z wyprzedzającego finansowania Schematu III Pomocy Technicznej realizowanej w ramach Programu Rozwoju Obszarów Wiejskich na lata 2007-2013  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Laureaci I, II i III miejsca w dwóch kategoriach oraz wyróżnieni otrzymają tablice okolicznościowe. Tablicę należy zamontować w widocznym miejscu wyróżnionego budynku mieszkalneg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Dodatkowe informac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d postanowień Wojewódzkiej Komisji Konkursowej nie przysługuje odwoł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awo interpretacji regulaminu konkursu, bądź rozstrzygania kwestii nie ujętych </w:t>
        <w:br/>
        <w:t>w regulaminie, przysługuje Przewodniczącemu Wojewódzkiej Komisji Konkur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datkowe informacje można uzyskać w Departamencie Środowiska i Rolnictwa </w:t>
        <w:br/>
        <w:t>Urzędu Marszałkowskiego Województwa Pomorskiego pod numerem telefonu: (58) 32 68 324 oraz w Sekretariacie Regionalnym KSOW: tel. 58 32 68 756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97" w:right="1190" w:gutter="0" w:header="709" w:top="1797" w:footer="8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Europejski Fundusz Rolny na rzecz Rozwoju Obszarów Wiejskich: Europa inwestująca w obszary wiejskie.</w:t>
    </w:r>
  </w:p>
  <w:p>
    <w:pPr>
      <w:pStyle w:val="Foo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10046335</wp:posOffset>
          </wp:positionV>
          <wp:extent cx="1464945" cy="503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8145</wp:posOffset>
              </wp:positionH>
              <wp:positionV relativeFrom="paragraph">
                <wp:posOffset>-109220</wp:posOffset>
              </wp:positionV>
              <wp:extent cx="6803390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3280" cy="847800"/>
                        <a:chOff x="0" y="0"/>
                        <a:chExt cx="6803280" cy="84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03200" y="0"/>
                          <a:ext cx="144792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34880" y="36360"/>
                          <a:ext cx="96840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4000" y="114480"/>
                          <a:ext cx="140796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59480" y="114480"/>
                          <a:ext cx="97236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14480"/>
                          <a:ext cx="115812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35pt;margin-top:-8.6pt;width:535.7pt;height:66.75pt" coordorigin="-627,-172" coordsize="10714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25;top:-172;width:2279;height:13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8562;top:-115;width:1524;height:9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836;top:9;width:2216;height:85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876;top:9;width:1530;height:945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627;top:9;width:1823;height:104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Helvetica" w:hAnsi="Helvetica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Helvetica" w:hAnsi="Helvetica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s@woj-pomorskie.pl" TargetMode="External"/><Relationship Id="rId3" Type="http://schemas.openxmlformats.org/officeDocument/2006/relationships/hyperlink" Target="http://www.pomorskie.eu/" TargetMode="External"/><Relationship Id="rId4" Type="http://schemas.openxmlformats.org/officeDocument/2006/relationships/hyperlink" Target="http://www.pomorskie.ks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23:00Z</dcterms:created>
  <dc:creator>Ludmila Jezierska</dc:creator>
  <dc:description/>
  <cp:keywords/>
  <dc:language>en-US</dc:language>
  <cp:lastModifiedBy>eklasa</cp:lastModifiedBy>
  <dcterms:modified xsi:type="dcterms:W3CDTF">2011-07-28T11:23:00Z</dcterms:modified>
  <cp:revision>2</cp:revision>
  <dc:subject/>
  <dc:title>ARKUSZ ZGŁOSZENIA OBIEKTU DO „POMORSKIEGO KONKURSU</dc:title>
</cp:coreProperties>
</file>