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 SPRAWIE WYRAŻENIA ZGODY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 UDZIAŁ W KONKURS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 niżej podpisany/a ……………………………………………………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mieszkały/a 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wiadczam, że wyrażam zgodę na udział w „Pomorskim Konkursie Agroturystycznym 2011” organizowanym przez Województwo Pomorskie oraz na wizytację mojego obiektu przez Komisję Konkursową. Jednocześnie wyrażam zgodę na przetwarzanie moich danych osobowych dla potrzeb ww. konkursu zgodnie z ustawą z dnia 29 sierpnia 1997 r. o ochronie danych osobowych (t.j. Dz.U. z 2002 r. Nr 101, poz. 926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data i podpis uczestnika kon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7" w:right="1190" w:gutter="0" w:header="709" w:top="1797" w:footer="8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Europejski Fundusz Rolny na rzecz Rozwoju Obszarów Wiejskich: Europa inwestująca w obszary wiejskie.</w:t>
    </w:r>
  </w:p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0046335</wp:posOffset>
          </wp:positionV>
          <wp:extent cx="1464945" cy="503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8145</wp:posOffset>
              </wp:positionH>
              <wp:positionV relativeFrom="paragraph">
                <wp:posOffset>-109220</wp:posOffset>
              </wp:positionV>
              <wp:extent cx="6803390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3280" cy="847800"/>
                        <a:chOff x="0" y="0"/>
                        <a:chExt cx="6803280" cy="84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03200" y="0"/>
                          <a:ext cx="14479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34880" y="36360"/>
                          <a:ext cx="96840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4000" y="114480"/>
                          <a:ext cx="140796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59480" y="114480"/>
                          <a:ext cx="97236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14480"/>
                          <a:ext cx="115812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35pt;margin-top:-8.6pt;width:535.7pt;height:66.75pt" coordorigin="-627,-172" coordsize="10714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25;top:-172;width:2279;height:13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8562;top:-115;width:1524;height:9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836;top:9;width:2216;height:85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876;top:9;width:1530;height:94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627;top:9;width:1823;height:104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22:00Z</dcterms:created>
  <dc:creator>Ludmila Jezierska</dc:creator>
  <dc:description/>
  <cp:keywords/>
  <dc:language>en-US</dc:language>
  <cp:lastModifiedBy>eklasa</cp:lastModifiedBy>
  <dcterms:modified xsi:type="dcterms:W3CDTF">2011-07-28T11:22:00Z</dcterms:modified>
  <cp:revision>2</cp:revision>
  <dc:subject/>
  <dc:title>ARKUSZ ZGŁOSZENIA OBIEKTU DO „POMORSKIEGO KONKURSU</dc:title>
</cp:coreProperties>
</file>