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RKUSZ ZGŁOSZENIA OBIEKTU </w:t>
      </w:r>
    </w:p>
    <w:p>
      <w:pPr>
        <w:pStyle w:val="Normal"/>
        <w:jc w:val="center"/>
        <w:rPr/>
      </w:pPr>
      <w:r>
        <w:rPr>
          <w:sz w:val="28"/>
          <w:szCs w:val="28"/>
        </w:rPr>
        <w:t>DO „POMORSKIEGO KONKURSU AGROTURYSTYCZNEGO 2011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18"/>
        <w:gridCol w:w="4958"/>
      </w:tblGrid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/nazwa uczestnika konkursu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ynależność do stowarzyszenia promującego agroturystykę </w:t>
            </w:r>
            <w:r>
              <w:rPr>
                <w:rFonts w:cs="Garamond" w:ascii="Garamond" w:hAnsi="Garamond"/>
                <w:sz w:val="18"/>
                <w:szCs w:val="18"/>
              </w:rPr>
              <w:t>(podać nazwę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obiektu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</w:t>
            </w:r>
            <w:r>
              <w:rPr>
                <w:rFonts w:cs="Garamond" w:ascii="Garamond" w:hAnsi="Garamond"/>
                <w:sz w:val="18"/>
                <w:szCs w:val="18"/>
              </w:rPr>
              <w:t>(ulica, nr, miejscowość, kod, poczta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efonu stacjonarneg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efonu komórkowego (jeżeli jest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strony internetowej (jeżeli jest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e-mail (jeżeli jest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okalizacja - opis dojazdu </w:t>
            </w:r>
            <w:r>
              <w:rPr>
                <w:rFonts w:cs="Garamond" w:ascii="Garamond" w:hAnsi="Garamond"/>
                <w:sz w:val="18"/>
                <w:szCs w:val="18"/>
              </w:rPr>
              <w:t>(trasa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pracujących w obiekci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 kiedy świadczone są usługi agroturystyczne </w:t>
            </w:r>
            <w:r>
              <w:rPr>
                <w:rFonts w:cs="Garamond" w:ascii="Garamond" w:hAnsi="Garamond"/>
                <w:sz w:val="18"/>
                <w:szCs w:val="18"/>
              </w:rPr>
              <w:t>(podać rok i  miesiąc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arakter gospodarstwa rolnego </w:t>
            </w:r>
            <w:r>
              <w:rPr>
                <w:rFonts w:cs="Garamond" w:ascii="Garamond" w:hAnsi="Garamond"/>
                <w:sz w:val="18"/>
                <w:szCs w:val="18"/>
              </w:rPr>
              <w:t>(rodzaje produkcji i powierzchnia gospodarstwa podana w hektarach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iadana baza rekreacyjna </w:t>
            </w:r>
            <w:r>
              <w:rPr>
                <w:rFonts w:cs="Garamond" w:ascii="Garamond" w:hAnsi="Garamond"/>
                <w:sz w:val="18"/>
                <w:szCs w:val="18"/>
              </w:rPr>
              <w:t>(wymienić w punktach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owany program pobytu </w:t>
            </w:r>
            <w:r>
              <w:rPr>
                <w:rFonts w:cs="Garamond" w:ascii="Garamond" w:hAnsi="Garamond"/>
                <w:sz w:val="18"/>
                <w:szCs w:val="18"/>
              </w:rPr>
              <w:t>(wymienić w punktach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pokoi gościnnych  / Liczba miejsc noclegowych w obiekci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 wspólna do dyspozycji gości w 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kój wypoczynkowy / świetlica )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 rekreacyjna do dyspozycji gośc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…………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a i podpis osoby zgłaszającej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7" w:right="1190" w:gutter="0" w:header="709" w:top="1797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Europejski Fundusz Rolny na rzecz Rozwoju Obszarów Wiejskich: Europa inwestująca w obszary wiejskie.</w:t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0046335</wp:posOffset>
          </wp:positionV>
          <wp:extent cx="1464945" cy="503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8145</wp:posOffset>
              </wp:positionH>
              <wp:positionV relativeFrom="paragraph">
                <wp:posOffset>-109220</wp:posOffset>
              </wp:positionV>
              <wp:extent cx="6803390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3280" cy="847800"/>
                        <a:chOff x="0" y="0"/>
                        <a:chExt cx="6803280" cy="84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03200" y="0"/>
                          <a:ext cx="14479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34880" y="36360"/>
                          <a:ext cx="96840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4000" y="114480"/>
                          <a:ext cx="140796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59480" y="114480"/>
                          <a:ext cx="97236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14480"/>
                          <a:ext cx="11581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35pt;margin-top:-8.6pt;width:535.7pt;height:66.75pt" coordorigin="-627,-172" coordsize="10714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25;top:-172;width:2279;height:13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562;top:-115;width:1524;height:9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836;top:9;width:2216;height:85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876;top:9;width:1530;height:94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627;top:9;width:1823;height:104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2:00Z</dcterms:created>
  <dc:creator>Ludmila Jezierska</dc:creator>
  <dc:description/>
  <cp:keywords/>
  <dc:language>en-US</dc:language>
  <cp:lastModifiedBy>eklasa</cp:lastModifiedBy>
  <dcterms:modified xsi:type="dcterms:W3CDTF">2011-07-28T11:22:00Z</dcterms:modified>
  <cp:revision>2</cp:revision>
  <dc:subject/>
  <dc:title>ARKUSZ ZGŁOSZENIA OBIEKTU DO „POMORSKIEGO KONKURSU</dc:title>
</cp:coreProperties>
</file>