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sta osób zgłaszających .......................................... jako kandydata na ławnika z tere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y Miejskie Czarna Woda do Sądu ........................................w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535"/>
        <w:gridCol w:w="2485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ESE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08:00Z</dcterms:created>
  <dc:creator>Roman Sikora</dc:creator>
  <dc:description/>
  <dc:language>en-US</dc:language>
  <cp:lastModifiedBy>Roman Sikora</cp:lastModifiedBy>
  <dcterms:modified xsi:type="dcterms:W3CDTF">2011-06-01T09:58:00Z</dcterms:modified>
  <cp:revision>4</cp:revision>
  <dc:subject/>
  <dc:title>Lista osób zgłaszających </dc:title>
</cp:coreProperties>
</file>