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3366"/>
          <w:sz w:val="27"/>
          <w:szCs w:val="27"/>
          <w:lang w:val="en-US" w:eastAsia="en-US"/>
        </w:rPr>
        <w:drawing>
          <wp:inline distT="0" distB="0" distL="0" distR="0">
            <wp:extent cx="4761230" cy="8566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66"/>
          <w:sz w:val="27"/>
          <w:szCs w:val="27"/>
          <w:lang w:eastAsia="pl-PL"/>
        </w:rPr>
        <w:t xml:space="preserve">MŁODZI PRACUJĄ 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pl-PL"/>
        </w:rPr>
        <w:br/>
        <w:br/>
        <w:t xml:space="preserve">Szukasz pracy? Jesteś w wieku 15-24 lat? Mieszkasz w gminie: Bobowo, Czarna Woda, Skórcz, Skórcz – miasto, Lubichowo, Osieczna, Smętowo Graniczne, Zblewo? Zapraszamy do uczestnictwa w projekcie Młodzi Pracują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pl-PL"/>
        </w:rPr>
        <w:t xml:space="preserve">W takcie projektu zapewniamy: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pl-PL"/>
        </w:rPr>
        <w:br/>
        <w:t>Stypendium za każdą godzinę szkolenia – 4 pln brutto</w:t>
        <w:br/>
        <w:t>Szansę odbycia stażu zawodowego w firmach z województwa pomorskiego.</w:t>
        <w:br/>
        <w:t xml:space="preserve">Udział w szkoleniach z zakresu: </w:t>
        <w:br/>
        <w:t>- obsługi komputera (w tym pakiet MS Office), gratis Pendrive,</w:t>
        <w:br/>
        <w:t>- obsługi biura i sekretariatu,</w:t>
        <w:br/>
        <w:t>- umiejętności sprzedażowych,</w:t>
        <w:br/>
        <w:t>- efektywnego poszukiwania pracy.</w:t>
        <w:br/>
        <w:t>Pomoc w wyborze ścieżki kariery - doradztwo zawodowe.</w:t>
        <w:br/>
        <w:t>W trakcie szkoleń zapewniamy wszystkim uczestnikom obiady oraz przerwy kaw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230" cy="45440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pl-PL"/>
        </w:rPr>
        <w:t>Biorąc udział w naszym projekcie doradczo szkoleniowym możesz liczyć na: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pl-PL"/>
        </w:rPr>
        <w:br/>
        <w:t>Poznanie metod efektywnego szukania pracy,</w:t>
        <w:br/>
        <w:t>Opracowanie dokumentów aplikacyjnych,</w:t>
        <w:br/>
        <w:t>Przygotowanie do rozmów kwalifikacyjnych,</w:t>
        <w:br/>
        <w:t>Przeszkolenie w zakresie obsługi komputera,</w:t>
        <w:br/>
        <w:t>Nabycie umiejętności potrzebnych do pracy w zawodach m.in. przedstawiciela handlowego oraz pracy biurowej,</w:t>
        <w:br/>
        <w:t>Staż zawodowy w jednej z pomorskich firm.</w:t>
        <w:br/>
        <w:br/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pl-PL"/>
        </w:rPr>
        <w:t>Szczegóły programu: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pl-PL"/>
        </w:rPr>
        <w:br/>
        <w:t>Otrzymasz informacje na temat aktualnych wymagań rynku pracy.</w:t>
        <w:br/>
        <w:t>Dowiesz się jakie są Twoje mocne strony, talenty i jak je wykorzystać na rynku pracy.</w:t>
        <w:br/>
        <w:t>Dowiesz się jakie są najskuteczniejsze metody poszukiwania pracy w Twoim przypadku.</w:t>
        <w:br/>
        <w:t>Nauczysz się efektywnie zarządzać swoją karierą.</w:t>
        <w:br/>
        <w:t>Uzyskasz większą jasność swoich planów i celów zawodowych.</w:t>
        <w:br/>
        <w:t>Podsumujesz swoje doświadczenia i kompetencje.</w:t>
        <w:br/>
        <w:t>Wsparcie w dotarciu i zaprezentowaniu swojej kandydatury potencjalnym pracodawcom.</w:t>
        <w:br/>
        <w:br/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pl-PL"/>
        </w:rPr>
        <w:t>Skontaktuj się z organizatorami: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pl-PL"/>
        </w:rPr>
        <w:br/>
        <w:t>tel./fax 58 690 60 60, tel. kom. 602 480 830</w:t>
        <w:br/>
        <w:t xml:space="preserve">e-mail: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biuro@mlodzipracuja.pl</w:t>
        </w:r>
        <w:r>
          <w:rPr>
            <w:rFonts w:eastAsia="Times New Roman" w:cs="Times New Roman" w:ascii="Times New Roman" w:hAnsi="Times New Roman"/>
            <w:color w:val="003366"/>
            <w:sz w:val="24"/>
            <w:szCs w:val="24"/>
            <w:lang w:eastAsia="pl-PL"/>
          </w:rPr>
          <w:drawing>
            <wp:inline distT="0" distB="0" distL="0" distR="0">
              <wp:extent cx="190500" cy="1428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vanish/>
          <w:color w:val="003366"/>
          <w:sz w:val="24"/>
          <w:szCs w:val="24"/>
          <w:lang w:eastAsia="pl-PL"/>
        </w:rPr>
        <w:t xml:space="preserve">Ten adres e-mail jest chroniony przed spamerami, włącz obsługę JavaScript w przeglądarce, by go zobaczyć </w:t>
      </w:r>
      <w:r>
        <w:rPr>
          <w:rFonts w:eastAsia="Times New Roman" w:cs="Times New Roman" w:ascii="Times New Roman" w:hAnsi="Times New Roman"/>
          <w:vanish/>
          <w:color w:val="003366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pl-PL"/>
        </w:rPr>
        <w:br/>
        <w:t>www.mlodzipracuja.pl</w:t>
        <w:br/>
        <w:t>Liczba miejsc ograniczona – Zgłoś się już dziś!</w:t>
      </w:r>
    </w:p>
    <w:p>
      <w:pPr>
        <w:pStyle w:val="Normal"/>
        <w:spacing w:lineRule="auto" w:line="240" w:before="119" w:after="0"/>
        <w:jc w:val="center"/>
        <w:rPr>
          <w:rFonts w:ascii="Times New Roman" w:hAnsi="Times New Roman" w:eastAsia="Times New Roman" w:cs="Times New Roman"/>
          <w:b/>
          <w:b/>
          <w:bCs/>
          <w:color w:val="3399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pl-PL"/>
        </w:rPr>
        <w:t>Projekt „Młodzi pracują” jest współfinansowany ze środków Unii Europejskiej w ramach Europejskiego Funduszu Społeczn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99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iuro@mlodzipracuja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1:00Z</dcterms:created>
  <dc:creator>Ada Stajewska</dc:creator>
  <dc:description/>
  <dc:language>en-US</dc:language>
  <cp:lastModifiedBy>Ada Stajewska</cp:lastModifiedBy>
  <dcterms:modified xsi:type="dcterms:W3CDTF">2010-11-29T10:01:00Z</dcterms:modified>
  <cp:revision>2</cp:revision>
  <dc:subject/>
  <dc:title/>
</cp:coreProperties>
</file>