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arna Woda 02.06.2010 r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ierwsze miejsca na II Szkolnym Zlocie Motocyklowy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JBARDZIEJ ODLOTOWY POJAZD JEDNOŚLADOWY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 miejsce –  Kamil Czarnecki (SHL 175 )</w:t>
        <w:br/>
        <w:t>II miejsce.- Grzegorz Anolek ( URAL 650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 miejsce –  Grzegorz Kropidłowski ( Przerobiona WSK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CIĄGANIE LINY :</w:t>
        <w:br/>
        <w:t>I  miejsce - kl.. II ZSZ.</w:t>
        <w:br/>
        <w:t>II miejsce-  kl. III ZSZ.</w:t>
        <w:br/>
        <w:t>III miejsce - kl. I 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ZUT OPONĄ :</w:t>
        <w:br/>
        <w:t>I  miejsce – Arkadiusz Ossowski I ZSZ.</w:t>
        <w:br/>
        <w:t>II miejsce.- Maciej Prengel III   LO..</w:t>
        <w:br/>
        <w:t>III miejsce -.Kamil Kołatka I ZSZ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ŚCIG NARCIARSKI :</w:t>
        <w:br/>
        <w:t>I  miejsce –  I ZSZ. (Magdalena Sarnowska , Alicja Riemer , Pani Ewelina Oksentowicz )</w:t>
        <w:br/>
        <w:t>II miejsce.-..Goście</w:t>
        <w:br/>
        <w:t>III miejsce – Magdalena Sarnowska , Justyna Dąbrowska , Alicja Riem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ZUT  KRAWATEM :</w:t>
        <w:br/>
        <w:t>I  miejsce –  Jagoda Błońska</w:t>
        <w:br/>
        <w:t>II miejsce.- Alicja Riem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 miejsce –  Marta Kaszubows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OLNA  JAZDA MOTOCYKLEM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 miejsce –  Mateusz Gołuński</w:t>
        <w:br/>
        <w:t>II miejsce.- Bartek Kropidłow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 miejsce –  Monika Morzu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08:00Z</dcterms:created>
  <dc:creator>administrator</dc:creator>
  <dc:description/>
  <cp:keywords/>
  <dc:language>en-US</dc:language>
  <cp:lastModifiedBy>men</cp:lastModifiedBy>
  <cp:lastPrinted>2010-06-10T08:48:00Z</cp:lastPrinted>
  <dcterms:modified xsi:type="dcterms:W3CDTF">2010-06-10T06:48:00Z</dcterms:modified>
  <cp:revision>4</cp:revision>
  <dc:subject/>
  <dc:title>Czarna Woda 02</dc:title>
</cp:coreProperties>
</file>