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morskiego Konkursu Agroturystycznego 2009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tronat medialny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tal Internetowy </w:t>
      </w:r>
      <w:r>
        <w:rPr>
          <w:rFonts w:cs="Arial" w:ascii="Arial" w:hAnsi="Arial"/>
          <w:b/>
          <w:i/>
        </w:rPr>
        <w:t>„Wrota Pomorza”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ytucje wspierając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a Morska w Gdyn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a Wychowania Fizycznego i Sportu w Gdańsku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arszałek Województwa Pomorskieg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" w:hanging="0"/>
        <w:rPr/>
      </w:pPr>
      <w:r>
        <w:rPr>
          <w:rFonts w:cs="Arial" w:ascii="Arial" w:hAnsi="Arial"/>
          <w:b/>
        </w:rPr>
        <w:t>Cel konkursu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łonienie najlepszego gospodarstwa agroturystycznego.</w:t>
      </w:r>
    </w:p>
    <w:p>
      <w:pPr>
        <w:pStyle w:val="Normal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" w:hanging="0"/>
        <w:rPr/>
      </w:pPr>
      <w:r>
        <w:rPr>
          <w:rFonts w:cs="Arial" w:ascii="Arial" w:hAnsi="Arial"/>
          <w:b/>
        </w:rPr>
        <w:t>Organizacja konkursu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organizowany jest w kategorii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spodarstwa agroturystyczne prowadzące działalność rolniczą (roślinną, zwierzęcą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działy specjalne), świadczące usługi noclegowo-żywieniowe, gdzie liczba poko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ścinnych nie przekracza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konkursie:</w:t>
      </w:r>
    </w:p>
    <w:p>
      <w:pPr>
        <w:pStyle w:val="Normal"/>
        <w:ind w:lef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W konkursie mogą brać udzia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soby prowadzące działalność rolniczą i gospodarstwo agroturystyczne, jednocześnie świadczące usługi noclegowo-żywieniowe turystom przez okres nie krótszy niż 1 rok od daty ogłoszenia konkursu, wynajmujące pokoje gościnne w liczbie nie przekraczającej 5 położone na terenach wiejski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</w:rPr>
        <w:t>2. Warunkiem przystąpienia do konkursu jest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ypełnienie arkusza zgłoszenia gospodarstwa do konkursu </w:t>
      </w:r>
      <w:r>
        <w:rPr>
          <w:rFonts w:cs="Arial" w:ascii="Arial" w:hAnsi="Arial"/>
          <w:i/>
          <w:color w:val="000000"/>
        </w:rPr>
        <w:t>(załącznik nr 1)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ełnienie oświadczenia właściciela zgłaszanego gospodarstwa w sprawie wyrażenia zgody na udział w konkursie </w:t>
      </w:r>
      <w:r>
        <w:rPr>
          <w:rFonts w:cs="Arial" w:ascii="Arial" w:hAnsi="Arial"/>
          <w:i/>
          <w:color w:val="000000"/>
        </w:rPr>
        <w:t>(załącznik nr 2)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ostarczenie materiałów informacyjnych pozwalających ocenić obiekt i zapoznać się z ofertą (np. zdjęcia, foldery, płyty CD). Materiały nie podlegają zwrotowi.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ą dokumentację należy przesłać </w:t>
      </w:r>
      <w:r>
        <w:rPr>
          <w:rFonts w:cs="Arial" w:ascii="Arial" w:hAnsi="Arial"/>
          <w:b/>
          <w:color w:val="000000"/>
        </w:rPr>
        <w:t xml:space="preserve">do dnia 31 lipca 2009 r. (liczy się data wpływu do Kancelarii Ogólnej Urzędu) </w:t>
      </w:r>
      <w:r>
        <w:rPr>
          <w:rFonts w:cs="Arial" w:ascii="Arial" w:hAnsi="Arial"/>
          <w:color w:val="000000"/>
        </w:rPr>
        <w:t xml:space="preserve">na adres: Urząd Marszałkowski Województwa Pomorskiego Departament Środowiska, Rolnictwa i Zasobów Naturalnych ul. Okopowa 21/27, 80-810 Gdańsk, z dopiskiem </w:t>
      </w:r>
      <w:r>
        <w:rPr>
          <w:rFonts w:cs="Arial" w:ascii="Arial" w:hAnsi="Arial"/>
          <w:b/>
          <w:i/>
          <w:color w:val="000000"/>
        </w:rPr>
        <w:t>„Pomorski Konkurs Agroturystyczny 2009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pocztą – adres j.w., faxem: 0 58 32 61 663, e-mailem: a.raczynska@woj-pomorskie.pl lub złożyć osobiście w Kancelarii Ogólnej Urzędu)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konkursu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onkurs rozpoczyna się ogłoszeniem na portalu internetowym Wrota Pomorza i trwa od dnia 01.07.2009 r. do 31.08.2009 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Ocena konkursu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Na podstawie nadesłanej dokumentacji w regulaminowym terminie Wojewódzka Komisja Konkursowa dokona wstępnej selekcji obiektów i poinformuje uczestników konkursu o zakwalifikowaniu się do finału i terminie wizytacj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Wojewódzka dokona lustracji zakwalifikowanych obiektów do dnia 31 sierpnia 2009 r. w składzie minimum 3 osobowym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głoszenie wyników konkursu odbędzie się wraz z podsumowaniem Konkursu „Piękna Wieś” nie później niż do końca września 2009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ę Wojewódzką powołuje Marszałek Województwa Pomorskieg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Pomorskiego (Departament Środowiska, Rolnictwa i Zasobów Naturalnych) - 1 przedstawicie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Pomorskiego (Biuro Promocji) – 1 przedstawici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morska Regionalna Organizacja Turystyczna – 1 przedstawicie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emia Wychowania Fizycznego i Sportu w Gdańsku – 1 przedstawicie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emia Morska w Gdyni – 1 przedstawi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rta zgłoszenia dostępna jest w Urzędzie Marszałkowskim Województwa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ego i na portalu Wrota Pomorza www.wrotapomorza.p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i punktac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59"/>
        <w:gridCol w:w="17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A OCENY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I ESTETYKA SIEDLIS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I ESTETYKA GOSPODARST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POBYTU (atrakcje, dostępne urządzenia, umiejętność nawiązywania do tradycji regionalnych i/lub wykorzystanie walorów region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ŻYWIENIOW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ZE, OBSŁU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YSŁOWOŚĆ W PROPAGOWANIU WŁASNEJ OFER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unkt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gr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zewiduje się nagrody rzeczowe za zajęcie I, II i III miejsca oraz maksymalnie 5 wyróżnień. </w:t>
      </w:r>
    </w:p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 w:ascii="Arial" w:hAnsi="Arial"/>
        </w:rPr>
        <w:t>Fundatorem nagród jest Marszałek Województwa Pomorskiego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USZ ZGŁOSZENIA OBIEKTU DO „POMORSKIEGO KONKUR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ROTURYSTYCZNEGO 200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4"/>
        <w:gridCol w:w="4590"/>
      </w:tblGrid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estnika konkurs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należność do stowarzyszenia promującego agroturystykę </w:t>
            </w:r>
            <w:r>
              <w:rPr>
                <w:rFonts w:cs="Garamond" w:ascii="Garamond" w:hAnsi="Garamond"/>
                <w:sz w:val="18"/>
                <w:szCs w:val="18"/>
              </w:rPr>
              <w:t>(podać nazwę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biekt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</w:t>
            </w:r>
            <w:r>
              <w:rPr>
                <w:rFonts w:cs="Garamond" w:ascii="Garamond" w:hAnsi="Garamond"/>
                <w:sz w:val="18"/>
                <w:szCs w:val="18"/>
              </w:rPr>
              <w:t>(ulica, nr, miejscowość, kod, pocz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 stacjonarneg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 komórkowego (jeżeli jes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rony internetowej (jeżeli jes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e-mail (jeżeli jes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kalizacja - opis dojazdu </w:t>
            </w:r>
            <w:r>
              <w:rPr>
                <w:rFonts w:cs="Garamond" w:ascii="Garamond" w:hAnsi="Garamond"/>
                <w:sz w:val="18"/>
                <w:szCs w:val="18"/>
              </w:rPr>
              <w:t>(tras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pracujących w obiekc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kiedy świadczone są usługi agroturystyczne </w:t>
            </w:r>
            <w:r>
              <w:rPr>
                <w:rFonts w:cs="Garamond" w:ascii="Garamond" w:hAnsi="Garamond"/>
                <w:sz w:val="18"/>
                <w:szCs w:val="18"/>
              </w:rPr>
              <w:t>(podać rok i  miesiąc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arakter gospodarstwa rolnego </w:t>
            </w:r>
            <w:r>
              <w:rPr>
                <w:rFonts w:cs="Garamond" w:ascii="Garamond" w:hAnsi="Garamond"/>
                <w:sz w:val="18"/>
                <w:szCs w:val="18"/>
              </w:rPr>
              <w:t>(rodzaje produkcji i powierzchnia gospodarstwa podana w hektarach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iadana baza rekreacyjna </w:t>
            </w:r>
            <w:r>
              <w:rPr>
                <w:rFonts w:cs="Garamond" w:ascii="Garamond" w:hAnsi="Garamond"/>
                <w:sz w:val="18"/>
                <w:szCs w:val="18"/>
              </w:rPr>
              <w:t>(wymienić w punktach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y program pobytu </w:t>
            </w:r>
            <w:r>
              <w:rPr>
                <w:rFonts w:cs="Garamond" w:ascii="Garamond" w:hAnsi="Garamond"/>
                <w:sz w:val="18"/>
                <w:szCs w:val="18"/>
              </w:rPr>
              <w:t>(wymienić w punktach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pokoi gościnnych  / Liczba miejsc noclegowych w obiekc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ierzchnia wspólna do dyspozycji gości </w:t>
              <w:br/>
              <w:t>w 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kój wypoczynkowy / świetlica 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rekreacyjna do dyspozycji gośc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 i podpis osoby zgłaszającej)</w:t>
            </w:r>
          </w:p>
        </w:tc>
      </w:tr>
    </w:tbl>
    <w:p>
      <w:pPr>
        <w:sectPr>
          <w:type w:val="nextPage"/>
          <w:pgSz w:w="11906" w:h="16838"/>
          <w:pgMar w:left="1134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WYRAŻENIA ZGOD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UDZIAŁ W KONKUR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y/a ……………………………………………………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eszkały/a 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wyrażam zgodę na udział w „Pomorskim Konkursie Agroturystycznym 2009” organizowanym przez Urząd Marszałkowski Województwa Pomorskiego w Gdańsku oraz na wizytację mojego obiektu przez Komisję Konkursową. Jednocześnie wyrażam zgodę na przetwarzanie moich danych osobowych dla potrzeb ww. konkursu zgodnie z ustawą z dnia 29 sierpnia 1997 r. o ochronie danych osobowych (Dz.U. z 2002 r. Nr 101, poz. 926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 i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7:00Z</dcterms:created>
  <dc:creator>umwp</dc:creator>
  <dc:description/>
  <cp:keywords/>
  <dc:language>en-US</dc:language>
  <cp:lastModifiedBy>umwp</cp:lastModifiedBy>
  <dcterms:modified xsi:type="dcterms:W3CDTF">2009-07-08T11:49:00Z</dcterms:modified>
  <cp:revision>1</cp:revision>
  <dc:subject/>
  <dc:title>Regulamin </dc:title>
</cp:coreProperties>
</file>