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lang w:val="en-US" w:eastAsia="en-US"/>
        </w:rPr>
      </w:pPr>
      <w:r>
        <w:rPr>
          <w:rFonts w:cs="Book Antiqua" w:ascii="Book Antiqua" w:hAnsi="Book Antiqua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7.85pt;margin-top:-9pt;width:476.95pt;height:101.95pt;mso-wrap-style:none;v-text-anchor:middle" type="_x0000_t136">
            <v:path textpathok="t"/>
            <v:textpath on="t" fitshape="t" string="Zespół Skół Ponadgimnazjalnych&#10;w Czarnej Wodzie" style="font-family:&quot;Arial Black&quot;;font-size:12pt"/>
            <v:fill o:detectmouseclick="t" type="solid" color2="#cc9900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080" w:firstLine="708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250190</wp:posOffset>
            </wp:positionV>
            <wp:extent cx="6187440" cy="8001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28980" cy="107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635</wp:posOffset>
            </wp:positionV>
            <wp:extent cx="812165" cy="107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5pt" to="495.1pt,8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257800" cy="2514600"/>
                <wp:effectExtent l="246380" t="208915" r="141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zkolny zlot motocyklow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37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pt;margin-top:19.2pt;width:413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zkolny zlot motocyklowy</w:t>
                      </w:r>
                    </w:p>
                  </w:txbxContent>
                </v:textbox>
                <v:path textpathok="t"/>
                <v:textpath on="t" fitshape="t" string="Szkolny zlot motocyklowy" style="font-family:&quot;Comic Sans MS&quot;;font-size:12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6350" t="0" r="4381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purple" stroked="t" o:allowincell="f" style="position:absolute;margin-left:144pt;margin-top:11.9pt;width:152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:</w:t>
                      </w:r>
                    </w:p>
                  </w:txbxContent>
                </v:textbox>
                <v:path textpathok="t"/>
                <v:textpath on="t" fitshape="t" string="PROGRAM:" style="font-family:&quot;Arial Black&quot;;font-size:24pt"/>
                <v:fill o:detectmouseclick="t" type="solid" color2="#7fff7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OKAZ MOTOCYKLI i motorowerów,.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lasowe grillowanie: pieczenie kiełbasek i pieczywa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Zawody sportowe: klasowe przeciąganie liny, rzut oponą,, krawatem dyrektora i inne atrakcje,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Występ Szkolnego Zespołu Rokowego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 xml:space="preserve">Konkurs na najbardziej odlotowy pojazd </w:t>
      </w:r>
    </w:p>
    <w:p>
      <w:pPr>
        <w:pStyle w:val="Normal"/>
        <w:ind w:left="2244" w:firstLine="588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i ubranie motorowe.</w:t>
      </w:r>
    </w:p>
    <w:p>
      <w:pPr>
        <w:pStyle w:val="Normal"/>
        <w:jc w:val="center"/>
        <w:rPr>
          <w:b/>
          <w:b/>
          <w:sz w:val="52"/>
        </w:rPr>
      </w:pPr>
      <w:r>
        <w:rPr/>
        <w:t xml:space="preserve">       </w:t>
      </w:r>
      <w:r>
        <w:rPr/>
        <w:drawing>
          <wp:inline distT="0" distB="0" distL="0" distR="0">
            <wp:extent cx="1952625" cy="1294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7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4"/>
        </w:rPr>
        <w:drawing>
          <wp:inline distT="0" distB="0" distL="0" distR="0">
            <wp:extent cx="1942465" cy="129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15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2085975" cy="914400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zarna W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1 czerwca 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153pt;margin-top:8.7pt;width:164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zarna Wo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1 czerwca  2009</w:t>
                      </w:r>
                    </w:p>
                  </w:txbxContent>
                </v:textbox>
                <v:path textpathok="t"/>
                <v:textpath on="t" fitshape="t" string="Czarna Woda&#10;01 czerwca  2009" style="font-family:&quot;Impact&quot;;font-size:24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ing2"/>
        <w:jc w:val="left"/>
        <w:rPr>
          <w:rFonts w:ascii="Monotype Corsiva" w:hAnsi="Monotype Corsiva" w:cs="Monotype Corsiva"/>
          <w:color w:val="800080"/>
          <w:sz w:val="56"/>
        </w:rPr>
      </w:pPr>
      <w:r>
        <w:pict>
          <v:shape id="shape_0" fillcolor="white" stroked="t" o:allowincell="f" style="position:absolute;margin-left:342pt;margin-top:12.9pt;width:152.95pt;height:17.95pt;mso-wrap-style:none;v-text-anchor:middle" type="_x0000_t136">
            <v:path textpathok="t"/>
            <v:textpath on="t" fitshape="t" string="Organizatorzy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/>
        <w:t xml:space="preserve">Rozpoczęci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dzina 1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color w:val="800080"/>
      <w:sz w:val="7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i/>
      <w:color w:val="80008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5:00Z</dcterms:created>
  <dc:creator>Zespół Szkół Ponadpodstawowych</dc:creator>
  <dc:description/>
  <cp:keywords/>
  <dc:language>en-US</dc:language>
  <cp:lastModifiedBy>men</cp:lastModifiedBy>
  <cp:lastPrinted>2009-05-14T12:43:00Z</cp:lastPrinted>
  <dcterms:modified xsi:type="dcterms:W3CDTF">2009-06-03T11:32:00Z</dcterms:modified>
  <cp:revision>6</cp:revision>
  <dc:subject/>
  <dc:title/>
</cp:coreProperties>
</file>