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282190" cy="1117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715</wp:posOffset>
            </wp:positionV>
            <wp:extent cx="1047750" cy="71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400175" cy="926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 Powiatu Starogardzkiego pn. „ Kociewiacy zapraszają turystów po angielsku – szkolenia językowe na obszarach wiejskich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łaszam chęć udziału w projekcie Powiatu Starogardzkiego pn. „ Kociewiacy zapraszają turystów po angielsku - szkolenia językowe na obszarach wiejskich”, który zakłada organizację bezpłatnego szkolenia językowego w okresie październik 2008 – luty 2009, który jest finansowany przez Europejski Fundusz Społecz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……………………………………………………………………………………………………….Nazwisko…………………………………………………………………………………………….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k………...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ształcenie…..…….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 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………...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 mail  …………………………………………………………………………………………………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niepełnosprawn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ak</w:t>
        <w:tab/>
        <w:tab/>
        <w:tab/>
        <w:tab/>
        <w:tab/>
        <w:tab/>
        <w:tab/>
        <w:tab/>
        <w:t>⁭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ie</w:t>
        <w:tab/>
        <w:tab/>
        <w:tab/>
        <w:tab/>
        <w:tab/>
        <w:tab/>
        <w:tab/>
        <w:tab/>
        <w:t>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s osoby na rynku prac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ezrobotna </w:t>
        <w:tab/>
        <w:tab/>
        <w:tab/>
        <w:tab/>
        <w:tab/>
        <w:tab/>
        <w:tab/>
        <w:t>⁯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ługotrwale bezrobotna (powyżej 12 miesięcy) </w:t>
        <w:tab/>
        <w:tab/>
        <w:t>⁯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trudniona w ……………………………………………. </w:t>
        <w:tab/>
        <w:t>⁯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wadząca własną działalność gospodarczą ( podać jaką)</w:t>
        <w:br/>
        <w:t>…………………………………………………………….</w:t>
        <w:tab/>
        <w:t>⁯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wadząca działalność rolniczą</w:t>
        <w:tab/>
        <w:tab/>
        <w:tab/>
        <w:tab/>
        <w:t>⁯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okresie kształcenia (podać gdzie)………………………</w:t>
        <w:tab/>
        <w:t>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wadzę działalność agroturystyczną</w:t>
        <w:tab/>
        <w:tab/>
        <w:tab/>
        <w:tab/>
        <w:t>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prowadzę działalność agroturystyczną</w:t>
        <w:tab/>
        <w:tab/>
        <w:tab/>
        <w:t>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mierzam prowadzić działalność agroturystyczną</w:t>
        <w:tab/>
        <w:tab/>
        <w:t>⁯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owadzę działania na rzecz upowszechniania tradycyjnej (kociewskiej) sztuki kulinar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krótką charakterystykę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 xml:space="preserve">Wyrażam zgodę na przetwarzanie moich danych osobowych, zgodnie z Ustawą z dn. 29.08.97 o Ochronie Danych Osobowych, Dz. Ust. Nr 133 poz. 883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ab/>
        <w:tab/>
        <w:t>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szę odesłać na adr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dalena Wojewódz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Polityki Gospodarczej i Funduszy Europejski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wo Powiatowe w Starogardzie Gdański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ściuszki 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3-200 Starogard Gdański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u w:val="single"/>
          <w:lang w:val="en-US"/>
        </w:rPr>
      </w:pPr>
      <w:r>
        <w:rPr>
          <w:rFonts w:cs="Arial" w:ascii="Arial" w:hAnsi="Arial"/>
          <w:color w:val="0000FF"/>
          <w:sz w:val="18"/>
          <w:szCs w:val="18"/>
          <w:u w:val="single"/>
          <w:lang w:val="en-US"/>
        </w:rPr>
        <w:t>tel./fax (058) 562-58-40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u w:val="single"/>
          <w:lang w:val="en-US"/>
        </w:rPr>
      </w:pPr>
      <w:r>
        <w:rPr>
          <w:rFonts w:cs="Arial" w:ascii="Arial" w:hAnsi="Arial"/>
          <w:color w:val="0000FF"/>
          <w:sz w:val="18"/>
          <w:szCs w:val="18"/>
          <w:u w:val="single"/>
          <w:lang w:val="en-US"/>
        </w:rPr>
        <w:t>E-mail: fundusze@powiatstarogard 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57:00Z</dcterms:created>
  <dc:creator>Justyna Gierowska</dc:creator>
  <dc:description/>
  <cp:keywords/>
  <dc:language>en-US</dc:language>
  <cp:lastModifiedBy>Łukasz Łangowski</cp:lastModifiedBy>
  <cp:lastPrinted>2008-09-22T08:48:00Z</cp:lastPrinted>
  <dcterms:modified xsi:type="dcterms:W3CDTF">2008-09-22T07:02:00Z</dcterms:modified>
  <cp:revision>3</cp:revision>
  <dc:subject/>
  <dc:title>Projekt Powiatu Starogardzkiego pn</dc:title>
</cp:coreProperties>
</file>