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19800" cy="22720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9920" cy="2271960"/>
                            <a:chOff x="0" y="0"/>
                            <a:chExt cx="6019920" cy="227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19920" cy="22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120" y="41760"/>
                              <a:ext cx="1458720" cy="10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5440" y="12240"/>
                              <a:ext cx="37314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720" y="235080"/>
                              <a:ext cx="27604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720" y="681480"/>
                              <a:ext cx="40467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POWIATOWY  LEKARZ  WETERYNAR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880200"/>
                              <a:ext cx="51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901080"/>
                              <a:ext cx="2666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W  STAROGARDZIE  GDAÑSK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1247760"/>
                              <a:ext cx="45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8320" y="1293480"/>
                              <a:ext cx="1816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83 - 200  STAROGARD  G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1432080"/>
                              <a:ext cx="33526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                                                     Ul.  Tczewska 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1571040"/>
                              <a:ext cx="406908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                                                     Tel/fax  (0-58 ) 56230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piwstar@gdansk.wiw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4pt;height:178.9pt" coordorigin="0,0" coordsize="9480,3578">
                  <v:rect id="shape_0" stroked="f" o:allowincell="f" style="position:absolute;left:0;top:0;width:9479;height:35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;top:66;width:2296;height:166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5;top:19;width:5875;height:7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370;width:4346;height:7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073;width:6372;height:7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POWIATOWY  LEKARZ  WETERYNAR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386;width:8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1419;width:4199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W  STAROGARDZIE  GDAÑSK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965;width:7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2037;width:2860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83 - 200  STAROGARD  G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255;width:527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                                                     Ul.  Tczewska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474;width:6407;height:1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                                                     Tel/fax  (0-58 ) 562307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piwstar@gdansk.wiw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360" w:hanging="0"/>
        <w:rPr/>
      </w:pPr>
      <w:r>
        <w:rPr/>
        <w:t>PIW VIII/43-4314/47-1/08</w:t>
        <w:tab/>
        <w:tab/>
        <w:tab/>
        <w:t xml:space="preserve">                          Starogard Gd 2008-05-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Wg rozdzieln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 xml:space="preserve">sprawa dotyczy:   szczepienia ochronnego p/ciw wściekliźnie zwierząt dzikich w woj. </w:t>
      </w:r>
      <w:r>
        <w:rPr/>
        <w:tab/>
        <w:tab/>
        <w:tab/>
        <w:t xml:space="preserve">     </w:t>
      </w:r>
      <w:r>
        <w:rPr>
          <w:u w:val="single"/>
        </w:rPr>
        <w:t>pomorski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 Powiatowy Lekarz Weterynarii w Starogardzie Gd. zawiadamia, że w dniach 16.05.2008 r. do 26.05.2008 r. będą prowadzone szczepienia ochronne p/ciw wściekliźnie zwierząt wolno żyjących (dzikich).</w:t>
      </w:r>
    </w:p>
    <w:p>
      <w:pPr>
        <w:pStyle w:val="Normal"/>
        <w:jc w:val="both"/>
        <w:rPr/>
      </w:pPr>
      <w:r>
        <w:rPr/>
        <w:t>Szczepionka p/ciw wściekliźnie zostanie wyłożona drogą samolotową, jako kolejne szczepienie prowadzone na terenie województwa pomorskiego.  Szczepienia na terenie tut. województwa są prowadzone w ramach programu zwalczania wścieklizny, ustalonego przez Ministerstwo Rolnictwa i Rozwoju Wsi Główny Inspektorat  Weterynarii w celu skutecznego działania profilaktycznego.</w:t>
      </w:r>
    </w:p>
    <w:p>
      <w:pPr>
        <w:pStyle w:val="Normal"/>
        <w:spacing w:before="0" w:after="120"/>
        <w:jc w:val="both"/>
        <w:rPr/>
      </w:pPr>
      <w:r>
        <w:rPr/>
        <w:t>Działanie profilaktyczne wykładanej szczepionki doustnej jest ukierunkowane wyłącznie dla zwierząt dzikich, ze szczególnym uwzględnieniem lisów.</w:t>
      </w:r>
    </w:p>
    <w:p>
      <w:pPr>
        <w:pStyle w:val="Normal"/>
        <w:spacing w:before="0" w:after="120"/>
        <w:jc w:val="both"/>
        <w:rPr/>
      </w:pPr>
      <w:r>
        <w:rPr/>
        <w:t>Powiatowy Lekarz Weterynarii dla woj. pomorskiego powiadamiając o powyższych szczepieniach prosi o zachowanie dyscypliny w czasie szczepień, jak również w okresie nabywania odporności przez zwierzęta tj. 16.05.2008 r. do 06.06.2008 r. włącznie, w szczególności ograniczenia zbiorowych polowań na zwierzynę, płoszenia zwierzyny, zbierania szczepionki przez ludzi itp.</w:t>
      </w:r>
    </w:p>
    <w:p>
      <w:pPr>
        <w:pStyle w:val="Normal"/>
        <w:jc w:val="both"/>
        <w:rPr/>
      </w:pPr>
      <w:r>
        <w:rPr/>
        <w:t>Szczegółowe postępowanie w tym zakresie zostanie podane w odpowiednich ulotkach, informacjach, plakatach.</w:t>
      </w:r>
    </w:p>
    <w:p>
      <w:pPr>
        <w:pStyle w:val="Normal"/>
        <w:spacing w:before="0" w:after="120"/>
        <w:jc w:val="both"/>
        <w:rPr/>
      </w:pPr>
      <w:r>
        <w:rPr/>
        <w:t>Bez ograniczeń należy wykonywać odstrzały sanitarne zwierząt oraz tzw. odstrzały kontrolne lisów i jenotów, przeznaczonych do badań weterynaryjnych.</w:t>
      </w:r>
    </w:p>
    <w:p>
      <w:pPr>
        <w:pStyle w:val="Normal"/>
        <w:jc w:val="both"/>
        <w:rPr/>
      </w:pPr>
      <w:r>
        <w:rPr/>
        <w:t>Programowa akcja szczepień zwierząt wolno żyjących prowadzona jest na koszt budżetu Państwa.</w:t>
      </w:r>
    </w:p>
    <w:p>
      <w:pPr>
        <w:pStyle w:val="Normal"/>
        <w:jc w:val="both"/>
        <w:rPr/>
      </w:pPr>
      <w:r>
        <w:rPr/>
        <w:t>Szczepienia przeprowadza Pomorski Wojewódzki Lekarz Weterynarii,  zgodnie z art. 56 ust. 5  ustawy o ochronie zdrowia zwierząt oraz zwalczaniu chorób zakaźnych zwierząt (Dz. U. nr 69, poz. 625 z 2004 r. oraz Rozporządzeniem Ministra Rolnictwa i Rozwoju Wsi z dnia 02.06.2004 r. w sprawie - przeprowadzania ochronnych szczepień lisów wolno żyjących przeciwko wściekliźnie (Dz. U. 03.8.100    z dnia 22 czerwca  2004 r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ałączeniu przesyłam komunikat Pomorskiego Wojewódzkiego Lekarza Weterynarii oraz wskazówki i informacje dla mieszkań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>Z-ca Powiatowego Lekarza Weterynarii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w Starogardzie Gdańskim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arek Kamio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Starostwo Powiatowe, Starogard G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rezydent Miasta Starogard G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Urzędy Miast i Gmin pow. starogardzkiego</w:t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w="11906" w:h="16820"/>
      <w:pgMar w:left="1418" w:right="1418" w:gutter="0" w:header="0" w:top="1418" w:footer="709" w:bottom="9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wstar@gdansk.wiw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iwstar@gdansk.wi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5:00Z</dcterms:created>
  <dc:creator>Violetta</dc:creator>
  <dc:description/>
  <cp:keywords/>
  <dc:language>en-US</dc:language>
  <cp:lastModifiedBy>Violetta</cp:lastModifiedBy>
  <cp:lastPrinted>2008-03-19T13:25:00Z</cp:lastPrinted>
  <dcterms:modified xsi:type="dcterms:W3CDTF">2008-05-08T10:37:00Z</dcterms:modified>
  <cp:revision>4</cp:revision>
  <dc:subject/>
  <dc:title> </dc:title>
</cp:coreProperties>
</file>