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0"/>
          <w:szCs w:val="80"/>
          <w:lang w:val="pl-PL"/>
        </w:rPr>
      </w:pPr>
      <w:r>
        <w:rPr>
          <w:rFonts w:cs="Arial" w:ascii="Arial" w:hAnsi="Arial"/>
          <w:sz w:val="80"/>
          <w:szCs w:val="80"/>
          <w:lang w:val="pl-PL"/>
        </w:rPr>
        <w:t>WSKAZÓWK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LA  MIESZKAŃCÓW  TERENÓW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 KTÓRYCH  ZOSTANĄ  WYŁOŻO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IMMUNOPRZYNĘTY  DO   ZWALCZ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lang w:val="pl-PL"/>
        </w:rPr>
        <w:t>W Ś C I E K L I Z N Y  U  LISÓW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 xml:space="preserve">Do  zwalczania   wścieklizny zostaną   zrzucone  z  samolotu  przynęty,  które  </w:t>
        <w:tab/>
        <w:t>po  przyjęciu  przez  lisy  wytworzą  immunologiczną  odporność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 xml:space="preserve">Przynęty  zawierające  szczepionkę  przeciw  wściekliźnie  o  kształcie  plastrów  o  </w:t>
        <w:tab/>
        <w:t xml:space="preserve">wymiarach   </w:t>
      </w:r>
      <w:r>
        <w:rPr>
          <w:rFonts w:cs="Arial" w:ascii="Symbol" w:hAnsi="Symbol"/>
        </w:rPr>
        <w:t>Æ</w:t>
      </w:r>
      <w:r>
        <w:rPr>
          <w:rFonts w:cs="Arial" w:ascii="Arial" w:hAnsi="Arial"/>
          <w:lang w:val="pl-PL"/>
        </w:rPr>
        <w:t xml:space="preserve"> 45 mm,  grubość  około  7 mm .   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W  środku  umieszczony  jest  plastikowy   pojemnik  zawierający  płynną </w:t>
        <w:tab/>
        <w:t>szczepionkę.  Szczepionka  zawarta  w  przynęcie  po  przegryzieniu  przez  lisa   wytwarza   immunologiczną  odporność   przeciw  wściekliźni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>Przynęty,  które  były  dotykane  przez  ludzi  są  omijane  przez  lis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>Prosimy  nie  podnosić  i  nie  dotykać  przynęt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>Szczepionka  jest  nieszkodliwa  dla  zwierząt  domowych  i  innych  zwierząt  wolnożyjących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 xml:space="preserve">Dla  zachowania  ostrożności  prosimy  przy  ewentualnych  kontaktach  z  </w:t>
        <w:tab/>
        <w:t>przynętami  na  otwarte  rany,  oczy,  jamę  ustną  i  nos  gruntownie  przemyć  te miejsca  wodą  i  mydłem.  W  dalszym  postępowaniu  zgłosić  się  do  lekarza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>Po  wyłożeniu  przynęt  przez  3  tygodnie  nie  wolno  wypuszczać  psów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>Przynęty  ze  szczepionką  dopuszczone  są  do  szczepienia  lisów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Symbol" w:hAnsi="Symbol"/>
        </w:rPr>
        <w:t>¨</w:t>
      </w:r>
      <w:r>
        <w:rPr>
          <w:rFonts w:cs="Arial" w:ascii="Arial" w:hAnsi="Arial"/>
          <w:lang w:val="pl-PL"/>
        </w:rPr>
        <w:tab/>
        <w:t xml:space="preserve">W  wypadku  kontaktów  zwierząt  domowych  z  przynętami  należy  się  </w:t>
        <w:tab/>
        <w:t>skontaktować  z  lekarzem  weterynarii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 R O S I M Y   O   P O M O C   I   D Z I Ę K U J E M Y   W   S K U T E C Z N Y M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 R Z E P R O W A D Z E N I U   A K C J I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 W A L C Z A N I A   W Ś C I E K L I Z N Y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MORSK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lang w:val="pl-P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Wojewódzki  Lekarz  Weterynari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w  Gdañsku</w:t>
      </w:r>
    </w:p>
    <w:sectPr>
      <w:type w:val="nextPage"/>
      <w:pgSz w:w="8391" w:h="11906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12:00Z</dcterms:created>
  <dc:creator>Andrzej Krasowski</dc:creator>
  <dc:description/>
  <cp:keywords/>
  <dc:language>en-US</dc:language>
  <cp:lastModifiedBy>HP</cp:lastModifiedBy>
  <cp:lastPrinted>2004-10-21T09:36:00Z</cp:lastPrinted>
  <dcterms:modified xsi:type="dcterms:W3CDTF">2008-05-06T19:12:00Z</dcterms:modified>
  <cp:revision>2</cp:revision>
  <dc:subject/>
  <dc:title>WSKAZÓW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7569333</vt:r8>
  </property>
  <property fmtid="{D5CDD505-2E9C-101B-9397-08002B2CF9AE}" pid="3" name="_AuthorEmail">
    <vt:lpwstr>M.Nowakowska@gdansk.wiw.gov.pl</vt:lpwstr>
  </property>
  <property fmtid="{D5CDD505-2E9C-101B-9397-08002B2CF9AE}" pid="4" name="_AuthorEmailDisplayName">
    <vt:lpwstr>'M.Nowakowska@gdansk.wiw.gov.pl'</vt:lpwstr>
  </property>
  <property fmtid="{D5CDD505-2E9C-101B-9397-08002B2CF9AE}" pid="5" name="_EmailSubject">
    <vt:lpwstr>KOMUN</vt:lpwstr>
  </property>
  <property fmtid="{D5CDD505-2E9C-101B-9397-08002B2CF9AE}" pid="6" name="_ReviewingToolsShownOnce">
    <vt:lpwstr/>
  </property>
</Properties>
</file>