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80"/>
          <w:szCs w:val="80"/>
          <w:lang w:val="pl-PL"/>
        </w:rPr>
      </w:pPr>
      <w:r>
        <w:rPr>
          <w:rFonts w:cs="Arial" w:ascii="Arial" w:hAnsi="Arial"/>
          <w:sz w:val="80"/>
          <w:szCs w:val="80"/>
          <w:lang w:val="pl-PL"/>
        </w:rPr>
        <w:t>INFORMACJ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pl-PL"/>
        </w:rPr>
        <w:t xml:space="preserve">DOTYCZĄCA </w:t>
      </w:r>
      <w:r>
        <w:rPr>
          <w:rFonts w:cs="Arial" w:ascii="Arial" w:hAnsi="Arial"/>
          <w:sz w:val="30"/>
          <w:szCs w:val="30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 POSTĘPOWANIA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E  ZWIERZĘTAMI  DOMOWYMI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KTÓRE  ZETKNĘŁY  SIĘ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  IMMUNOPRZYNĘTAMI  SZCZEPIONEK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pl-PL"/>
        </w:rPr>
        <w:t xml:space="preserve">PRZECIW  </w:t>
      </w:r>
      <w:r>
        <w:rPr>
          <w:rFonts w:cs="Arial" w:ascii="Arial" w:hAnsi="Arial"/>
          <w:lang w:val="pl-PL"/>
        </w:rPr>
        <w:t>W Ś C I E K L I Ź N I E  U  LISÓW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</w:t>
        <w:tab/>
        <w:t>Lis  jest  głównym  przenosicielem  wścieklizny.  Dla  skutecznego przeprowadzenia  akcji  przeciw  wściekliźnie  podejmuje  się  drogą  zrzutów  z  samolotu  wyłożenie przynęt  ze  szczepionką  przeciw  wściekliźnie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kuteczność  przeprowadzanej  akcji  osiągnięta  zostanie  na  drodze kilkakrotnego  wyłożenia  przynęt ( wiosna - jesień )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lang w:val="pl-PL"/>
        </w:rPr>
        <w:t>2.</w:t>
        <w:tab/>
        <w:t xml:space="preserve">Przynęty  o  kształcie  plastrów  ( </w:t>
      </w:r>
      <w:r>
        <w:rPr>
          <w:rFonts w:cs="Arial" w:ascii="Symbol" w:hAnsi="Symbol"/>
        </w:rPr>
        <w:t>Æ</w:t>
      </w:r>
      <w:r>
        <w:rPr>
          <w:rFonts w:cs="Arial" w:ascii="Arial" w:hAnsi="Arial"/>
          <w:lang w:val="pl-PL"/>
        </w:rPr>
        <w:t xml:space="preserve"> 45 mm,  grubość  7 mm )  koloru  </w:t>
        <w:tab/>
        <w:t xml:space="preserve">ciemnobrązowego.  W  środku  umieszczony  jest  plastikowy   pojemnik  z  </w:t>
        <w:tab/>
        <w:t>płynną  szczepionką  w  środku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zczepionka  po  przegryzieniu  przez  lisa  w  zetknięciu  ze  śluzówką       jamy  ustnej  wytwarza  odporność  immunologiczną  przeciw  wściekliźnie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</w:t>
        <w:tab/>
        <w:t xml:space="preserve">Szczepionka  jest  dopuszczona  tylko  do  szczepienia  lisów.  Dla  innych  </w:t>
        <w:tab/>
        <w:t>zwierząt  nie  posiada  ukierunkowanego  działania  przeciw  wściekliźnie 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</w:t>
        <w:tab/>
        <w:t xml:space="preserve">Dla  zwierząt  domowych  i  zwierząt  wolnożyjących  szczepionka  jest  </w:t>
        <w:tab/>
        <w:t>nieszkodliwa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lang w:val="pl-PL"/>
        </w:rPr>
        <w:t>5.</w:t>
        <w:tab/>
        <w:t xml:space="preserve">Zagrożeniem  dla  zdrowia  człowieka  może  być  bezpośredni  kontakt  na  </w:t>
        <w:tab/>
        <w:t xml:space="preserve">otwarte  rany,  oczy,  jamę  ustną  i  nos.  W  takich  przypadkach  należy  </w:t>
        <w:tab/>
        <w:t xml:space="preserve">gruntownie  przemyć  te  miejsca  wodą  z  mydłem.  O  zaistniałych    </w:t>
        <w:tab/>
        <w:t>przypadkach powiadomić  lekarza  lub  lekarza  weterynarii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</w:t>
        <w:tab/>
        <w:t xml:space="preserve">Psy  należy  na  okres 3  tygodni  ( szczególnie  psy  myśliwskie )  </w:t>
        <w:tab/>
        <w:t>wyłączyć  z  możliwości  swobodnego  biegania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 xml:space="preserve">Wszelkie  kontakty  z  przynętą  wykluczają  możliwości  przyjęcia  jej  </w:t>
        <w:tab/>
        <w:t>przez  lisa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 xml:space="preserve">Przy  kontaktach  zwierząt  domowych  z  przynętami  uprasza  się  </w:t>
        <w:tab/>
        <w:t xml:space="preserve">hodowców  o bezwzględne  zgłoszenie  takich  przypadków  lekarzowi  </w:t>
        <w:tab/>
        <w:t>weterynarii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7.</w:t>
        <w:tab/>
        <w:t xml:space="preserve">Wszystkie  przypadki  winny  być  protokólarnie opisane  i  dalsze  </w:t>
        <w:tab/>
        <w:t xml:space="preserve">postępowanie musi  być  oparte  na  klinicznej  obserwacji  pod  nadzorem  </w:t>
        <w:tab/>
        <w:t>lekarza  weterynarii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 xml:space="preserve">Szczególnie  należy  zwrócić  uwagę  na  symptomy  neuropatologiczne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i  alergiczne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 xml:space="preserve">       POMORSKI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lang w:val="pl-PL"/>
        </w:rPr>
        <w:tab/>
        <w:tab/>
        <w:tab/>
        <w:tab/>
      </w:r>
      <w:r>
        <w:rPr>
          <w:rFonts w:cs="Arial" w:ascii="Arial" w:hAnsi="Arial"/>
          <w:sz w:val="24"/>
          <w:szCs w:val="24"/>
          <w:lang w:val="pl-PL"/>
        </w:rPr>
        <w:t>Wojewódzki  Lekarz  Weterynarii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ab/>
        <w:tab/>
        <w:tab/>
        <w:tab/>
        <w:tab/>
        <w:t>     </w:t>
      </w:r>
      <w:r>
        <w:rPr>
          <w:rFonts w:cs="Arial" w:ascii="Arial" w:hAnsi="Arial"/>
        </w:rPr>
        <w:t>w  Gdañsku</w:t>
      </w:r>
    </w:p>
    <w:sectPr>
      <w:type w:val="nextPage"/>
      <w:pgSz w:w="8505" w:h="12077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EE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EE;Arial" w:hAnsi="Times EE;Arial" w:eastAsia="Times New Roman" w:cs="Times EE;Arial"/>
      <w:b/>
      <w:color w:val="auto"/>
      <w:sz w:val="20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9:14:00Z</dcterms:created>
  <dc:creator>Andrzej Krasowski</dc:creator>
  <dc:description/>
  <cp:keywords/>
  <dc:language>en-US</dc:language>
  <cp:lastModifiedBy>HP</cp:lastModifiedBy>
  <cp:lastPrinted>2003-09-26T07:53:00Z</cp:lastPrinted>
  <dcterms:modified xsi:type="dcterms:W3CDTF">2008-05-06T19:14:00Z</dcterms:modified>
  <cp:revision>2</cp:revision>
  <dc:subject/>
  <dc:title>INFORM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0470696</vt:r8>
  </property>
  <property fmtid="{D5CDD505-2E9C-101B-9397-08002B2CF9AE}" pid="3" name="_AuthorEmail">
    <vt:lpwstr>M.Nowakowska@gdansk.wiw.gov.pl</vt:lpwstr>
  </property>
  <property fmtid="{D5CDD505-2E9C-101B-9397-08002B2CF9AE}" pid="4" name="_AuthorEmailDisplayName">
    <vt:lpwstr>'M.Nowakowska@gdansk.wiw.gov.pl'</vt:lpwstr>
  </property>
  <property fmtid="{D5CDD505-2E9C-101B-9397-08002B2CF9AE}" pid="5" name="_EmailSubject">
    <vt:lpwstr>KOMUN</vt:lpwstr>
  </property>
  <property fmtid="{D5CDD505-2E9C-101B-9397-08002B2CF9AE}" pid="6" name="_ReviewingToolsShownOnce">
    <vt:lpwstr/>
  </property>
</Properties>
</file>