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0"/>
          <w:szCs w:val="80"/>
          <w:lang w:val="pl-PL"/>
        </w:rPr>
      </w:pPr>
      <w:r>
        <w:rPr>
          <w:rFonts w:cs="Arial" w:ascii="Arial" w:hAnsi="Arial"/>
          <w:sz w:val="80"/>
          <w:szCs w:val="80"/>
          <w:lang w:val="pl-PL"/>
        </w:rPr>
        <w:t>INFORMACJ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l-PL"/>
        </w:rPr>
        <w:t xml:space="preserve">DOTYCZĄCA </w:t>
      </w:r>
      <w:r>
        <w:rPr>
          <w:rFonts w:cs="Arial" w:ascii="Arial" w:hAnsi="Arial"/>
          <w:sz w:val="30"/>
          <w:szCs w:val="30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IMMUNOPRZYNĘT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  ZWALCZANIA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Ś C I E K L I Z N Y  U  LISÓW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</w:t>
        <w:tab/>
        <w:t xml:space="preserve">Celem  skutecznego  zwalczania  wścieklizny  u  lisów  podjęta  została  akcja  jej  zwalczania  poprzez  wyłożenie  przynęt  zawierających  szczepionkę  z  żywym wirusem  przeciw  wściekliźnie.  Powyższa  akcja  zostaje  przeprowadzona  na  </w:t>
        <w:tab/>
        <w:t>terenie   w o j e w ó d z t w a   p o m o r s k i e -g o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</w:t>
        <w:tab/>
        <w:t xml:space="preserve">Szczepionka  przeciw  wściekliźnie  umieszczona  jest  w  ciemnobrązowych przynętach  w  pojemnikach  plastikowych  o  pojemności  ok. 2ml.  Szczepionka </w:t>
        <w:tab/>
        <w:t>po  przegryzieniu  i  zetknięciu  ze  śluzówką  jamy  ustnej  wytwarza  immunologiczną  odporność  przeciw  wściekliźni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</w:t>
        <w:tab/>
        <w:t>Szczepionka  jest  dopuszczona  tylko  do  stosowania  dla  lisów.  Dla  innych  zwierząt  nie  wykazuje  ukierunkowanego  działani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</w:t>
        <w:tab/>
        <w:t>Dla  zwierząt  domowych  oraz  innych  zwierząt  wolnożyjących  szczepionka  jest nieszkodliw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lang w:val="pl-PL"/>
        </w:rPr>
        <w:t>5.</w:t>
        <w:tab/>
        <w:t>Zwierzęta  domowe, które  zetknęły  się  z  przynętami  należy  poddać  obserwacji.  Obserwacja  winna  być  winna  być  dokonana  przez  lekarza  weterynarii,  protokólarnie  opisana  z  uwzględnieniem  danych  o  hodowcy  oraz  wszelkich jego  obserwacji  dotyczących  badanego  zwierzęcia.  Kliniczna  ocena  zdrowia zwierzęcia  powinna  również  uwzględniać  uwagi  hodowcy,  zaś  wszelkie  spostrzeżenia  winny  być  zgłoszone  służbie  weterynaryjnej  odpowiedzialnej  za akcję  zwalczania  wścieklizny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</w:t>
        <w:tab/>
        <w:t>Zwierzęta,  które  miały  kontakt  z  przynętami  należy  dwa  razy  w  odstępach  3  tygodni  klinicznie  przebadać.  Szczególną  uwagę  należy  zwrócić  na symptomy  neurologiczne  i  alergiczn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 xml:space="preserve">        POMORSKI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lang w:val="pl-PL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Wojewódzki  Lekarz  Weterynarii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>w  Gdañsku</w:t>
      </w:r>
    </w:p>
    <w:sectPr>
      <w:type w:val="nextPage"/>
      <w:pgSz w:w="8505" w:h="12077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EE;Arial" w:hAnsi="Times EE;Arial" w:eastAsia="Times New Roman" w:cs="Times EE;Arial"/>
      <w:b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12:00Z</dcterms:created>
  <dc:creator>Andrzej Krasowski</dc:creator>
  <dc:description/>
  <cp:keywords/>
  <dc:language>en-US</dc:language>
  <cp:lastModifiedBy>HP</cp:lastModifiedBy>
  <cp:lastPrinted>2003-09-26T07:50:00Z</cp:lastPrinted>
  <dcterms:modified xsi:type="dcterms:W3CDTF">2008-05-06T19:12:00Z</dcterms:modified>
  <cp:revision>2</cp:revision>
  <dc:subject/>
  <dc:title>INFORM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9945701</vt:r8>
  </property>
  <property fmtid="{D5CDD505-2E9C-101B-9397-08002B2CF9AE}" pid="3" name="_AuthorEmail">
    <vt:lpwstr>M.Nowakowska@gdansk.wiw.gov.pl</vt:lpwstr>
  </property>
  <property fmtid="{D5CDD505-2E9C-101B-9397-08002B2CF9AE}" pid="4" name="_AuthorEmailDisplayName">
    <vt:lpwstr>'M.Nowakowska@gdansk.wiw.gov.pl'</vt:lpwstr>
  </property>
  <property fmtid="{D5CDD505-2E9C-101B-9397-08002B2CF9AE}" pid="5" name="_EmailSubject">
    <vt:lpwstr>KOMUN</vt:lpwstr>
  </property>
  <property fmtid="{D5CDD505-2E9C-101B-9397-08002B2CF9AE}" pid="6" name="_ReviewingToolsShownOnce">
    <vt:lpwstr/>
  </property>
</Properties>
</file>